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по соблюдению требований к служебному поведению государственных гражданских служащих Ростов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в Региональной служб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надзору и контролю в сфере образования Ростов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в 1 квартале 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соблюдению требований к служебному поведению государственных гражданских служащих Ростовской области и урегулированию конфликта интересов в Региональной службе по надзору и контролю в сфере образования Ростовской области ведется на основании Федерального закона от 25.12.2008 № 273-ФЗ «О противодействии коррупции», Указа Президента Российской Федерации от 01.07.2010 № 821 «О комиссиях по соблюдению требований  к служебному поведению федеральных государственных служащих и урегулированию конфликта интересов», постановления Правительства Ростовской области от 30.08.2012 № 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приказа Ростобрнадзора от 04.10.2012 № 3560 «О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», а также разработанного и утвержденного 31.12.2013 плана работы комиссии на 2014 год.</w:t>
      </w:r>
    </w:p>
    <w:p>
      <w:pPr>
        <w:pStyle w:val="Normal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на государственную гражданскую службу Ростовской области граждане под роспись знакомятся с Федеральными законами от 27.07.2004 № 79-ФЗ «О государственной гражданской службе Российской Федерации», от 25.12.2008 № 273-ФЗ «О противодействии коррупции», Указом Президента РФ от 12.08.2002 № 885 «Об утверждении общих принципов служебного поведения государственных служащих», Кодексом этики и служебного поведения государственных гражданских служащих Ростовской области (одобрен решением Совета по вопросам государственной гражданской службы при Главе Администрации (Губернаторе) Ростовской области от 09.03.2011 № 1), им разъясняются основные положения законодательства, в том числе и в части предотвращения  и урегулирования ситуации конфликта интересов.</w:t>
      </w:r>
    </w:p>
    <w:p>
      <w:pPr>
        <w:pStyle w:val="Normal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сполнения государственными гражданскими служащими норм федерального и областного антикоррупционного законодательства в части предотвращения и урегулирования ситуаций, связанных с возникновением конфликта интересов на государственной гражданской службе Ростовской области, на систематической основе проводятся совещания аппарата, заседания «круглого стола», обучение и индивидуальное консультирование сотрудников по вопросам о предотвращении и урегулировании ситуации конфликта интересов.</w:t>
      </w:r>
    </w:p>
    <w:p>
      <w:pPr>
        <w:pStyle w:val="Normal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1 квартале 2014 года проводился мониторинг наличия ситуации конфликта интересов при осуществлении сотрудниками Ростобрнадзора иной оплачиваемой деятельности, а также при направлении их в служебные командировки.</w:t>
      </w:r>
    </w:p>
    <w:p>
      <w:pPr>
        <w:pStyle w:val="Normal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верка наличия ситуации конфликта интересов осуществляется при организации и проведении проверок, проведении закупок товаров, работ, услуг для обеспечения государственных нужд, конкурсов, рассмотрении обращений граждан. Во исполнение пункта 1.3 Протокола заседания комиссии по противодействию коррупции в Ростовской области от 19.09.2013 № 3 издан приказ Ростобрнадзора от 13.02.2014 № 304 «О совершенствовании работы с обращениями граждан, содержащими сведения о фактах коррупции», в соответствии с которым копии всех обращений граждан, содержащих сведения о фактах коррупции, направляются в аппарат комиссии по противодействию коррупции в Ростовской области в установленные сроки.</w:t>
      </w:r>
    </w:p>
    <w:p>
      <w:pPr>
        <w:pStyle w:val="Normal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работы фактов возникновения ситуации конфликта интересов, стороной которого являлся бы сотрудник Ростобрнадзора, в 1 квартале 2014 года не установлено.</w:t>
      </w:r>
    </w:p>
    <w:p>
      <w:pPr>
        <w:pStyle w:val="Normal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</w:t>
      </w:r>
    </w:p>
    <w:p>
      <w:pPr>
        <w:pStyle w:val="Normal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ы,</w:t>
      </w:r>
    </w:p>
    <w:p>
      <w:pPr>
        <w:pStyle w:val="Normal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>Л.Ю. Воробь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9:00Z</dcterms:created>
  <dc:creator>vorobyev</dc:creator>
  <dc:description/>
  <cp:keywords/>
  <dc:language>en-US</dc:language>
  <cp:lastModifiedBy>nikitin</cp:lastModifiedBy>
  <cp:lastPrinted>2014-05-30T13:48:00Z</cp:lastPrinted>
  <dcterms:modified xsi:type="dcterms:W3CDTF">2014-05-30T11:59:00Z</dcterms:modified>
  <cp:revision>2</cp:revision>
  <dc:subject/>
  <dc:title/>
</cp:coreProperties>
</file>