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ЕКТ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1 к приказу Ростобрнадз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аккредитационной коллегии Региональной службы по надзору и контролю в сфере образования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1.1. Настоящее Положение устанавливает полномочия, порядок формирования и организацию деятельности аккредитационной коллегии Региональной службы по надзору и контролю в сфере образования Росто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Полномочия и состав аккредитационной коллегии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Аккредитационная коллегия Региональной службы по надзору и контролю в сфере образования Ростовской области (далее – коллегия) является совещательным органом, обеспечивающим принятие решений по государственной аккредитации образовательных учреждений, расположенных на территории Ростовской области, по всем реализуемым ими образовательным программам, за исключением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ших учебных заведений по всем реализуемым ими образовательным программам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282403"/>
      <w:bookmarkEnd w:id="0"/>
      <w:r>
        <w:rPr>
          <w:sz w:val="28"/>
          <w:szCs w:val="28"/>
        </w:rPr>
        <w:t>научных организаций и образовательных учреждений дополнительного профессионального образования, реализующих образовательные программы послевузовского профессионального образования и дополнительные профессиональные образовательные программы, по которым установлены федеральные государственные треб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282403"/>
      <w:bookmarkEnd w:id="1"/>
      <w:r>
        <w:rPr>
          <w:sz w:val="28"/>
          <w:szCs w:val="28"/>
        </w:rPr>
        <w:t>образовательных учреждений, реализующих военные профессиональные образовательные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х образовательных учреждений среднего профессионального образования, реализующих программы среднего профессионального образования по подготовке специалистов в сферах обороны, оборонных производств, внутренних дел, безопасности, ядерной энергетики, транспорта и связи, наукоемких производств по специальностям, перечень которых утверждается Правительством Российской Федераци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егия создается приказом руководителя Региональной службы по надзору и контролю в сфере образования Ростовской област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коллегии:</w:t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2.3.1.</w:t>
      </w:r>
      <w:r>
        <w:rPr>
          <w:color w:val="000000"/>
          <w:sz w:val="28"/>
          <w:szCs w:val="28"/>
        </w:rPr>
        <w:t>Устанавливает в пределах компетенции Региональной службы по надзору и контролю в сфере образования Ростовской област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содержания и качества подготовки выпускников образовательных учреждений (независимо от форм получения образования) требованиям федеральных государственных образовательных стандар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уровня и направленности образовательных программ, реализуемых в учреждениях дошкольного образования и дополнительного образования детей, показателей деятельности этих образовательных учреждений их виду и категор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статус (тип, вид, категорию) образовательных учреждений, расположенных на территории Росто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Принимает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утверждении графиков государственной аккредитации образовательных учреждений и заседания коллегии на учебн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государственной аккредитации образовательного учреждения или об отказе в н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направлении в образовательное учреждение обязательного для исполнения предписания об устранении выявленного несоответствия содержания и качества подготовки обучающихся федеральным государственным образовательным стандартам, федеральным государственным требованиям и (или)  реализуемых образовательных программ их уровню и направленности;</w:t>
      </w:r>
    </w:p>
    <w:p>
      <w:pPr>
        <w:pStyle w:val="Normal"/>
        <w:tabs>
          <w:tab w:val="clear" w:pos="708"/>
          <w:tab w:val="left" w:pos="600" w:leader="none"/>
          <w:tab w:val="left" w:pos="1320" w:leader="none"/>
          <w:tab w:val="left" w:pos="1440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оведении </w:t>
      </w:r>
      <w:r>
        <w:rPr>
          <w:color w:val="000000"/>
          <w:sz w:val="28"/>
          <w:szCs w:val="28"/>
        </w:rPr>
        <w:t>мероприятия по контролю с целью проверки</w:t>
      </w:r>
      <w:r>
        <w:rPr>
          <w:sz w:val="28"/>
          <w:szCs w:val="28"/>
        </w:rPr>
        <w:t xml:space="preserve"> сведений, представленных образовательным учреждением для проведения государственной аккреди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лишении образовательного учреждения государственного аккредитационного статуса  полностью или по отдельным образовательным программ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остановлении или возобновлении действия свидетельства о государственной аккредитации.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 Коллегии.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Коллегия формируется из государственных гражданских служащих Региональной службы по надзору и контролю в сфере образования Ростовской области, курирующих вопросы лицензирования и государственной аккредитации образовательных учреждений, контроля качества образования, в том числе качества подготовки обучающихся и выпускников в соответствии с федеральными государственными образовательными стандартами и (или) федеральными государственными требов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ллегии по согласованию могут быть включены уполномоченные представители Администрации области, областных органов исполнительной власти, в ведении которых находятся образовательные учреждения, министерства общего и профессионального образования Ростовской области, органов местного самоуправления, осуществляющих управление в сфере образования, советов директоров образовательных учреждений начального профессионального и среднего профессионального образования Ростовской области, общественных организаций и объединений, руководителей образовательных учреждений, научно-педагогической обще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Коллегия состоит из председателя коллегии, заместителя председателя, ответственного</w:t>
        <w:tab/>
        <w:t>секретаря, членов колле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ллегии является руководитель Региональной службы по надзору и контролю в сфере образования Ростовской области, заместителем председателя – заместитель руководителя Региональной службы по надзору и контролю в сфере образования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секретарем коллегии является государственный гражданский служащий Региональной службы по надзору и контролю в сфере образования Ростовской области, курирующий вопросы лицензирования и государственной аккредитации 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коллегии утверждается приказом руководителя Региональной службы по надзору и контролю в сфере образования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коллегии могут приглашаться не входящие в ее состав представители образовательных учреждений и научно-педагогической общественности, органов местного самоуправления, общественных организаций и иные заинтересованные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коллегии обновляется не менее чем на одну треть не реже одного раза в три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я коллегии проводятся в соответствии с графиком, утверждаемым председателем коллегии на учебный год. График доводится до сведения заместителя председателя, ответственного секретаря и членов коллегии. По решению председателя коллегии может проводиться внеочередное заседание колле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Заседание коллегии проводит председатель коллегии, а в его отсутствие – заместитель председателя колле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обеспечивает организационную и техническую подготовку заседаний коллегии, а также оформление решений коллегии и приказов Региональной службы по надзору и контролю в сфере образования Ростовской области по государственной аккредитации 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осуществляет контроль за своевременным представлением материалов для рассмотрения на колле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повестке дня коллегии представляются председателю, его заместителю и членам коллегии не позднее чем за семь дней до дня засе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В составе коллегии могут формироваться комиссии для предварительного рассмотрения вопросов государственной аккредитации образовательных учреждений из числа членов колле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Решения коллегии оформляются протоколом, который подписывается председателем коллегии и ответственным секретарем и утверждаются приказом руководителя Региональной службы по надзору и контролю в сфере образования Ростовской области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3.15. Коллегия правомочна принимать решение при наличии 50% от списочного состава ее членов. Решение принимается открытым голосованием и считается принятым, если за него проголосовало не менее 2/3 членов коллегии, присутствующих на заседании. При равенстве голосов мнение председателя коллегии (в его отсутствие – его заместителя) является определя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20" w:top="77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lang w:val="ru-RU" w:bidi="ar-SA"/>
    </w:rPr>
  </w:style>
  <w:style w:type="character" w:styleId="5">
    <w:name w:val=" Знак Знак5"/>
    <w:basedOn w:val="Style13"/>
    <w:qFormat/>
    <w:rPr>
      <w:sz w:val="24"/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8:06:00Z</dcterms:created>
  <dc:creator>User</dc:creator>
  <dc:description/>
  <cp:keywords/>
  <dc:language>en-US</dc:language>
  <cp:lastModifiedBy>Карина</cp:lastModifiedBy>
  <dcterms:modified xsi:type="dcterms:W3CDTF">2009-06-07T18:06:00Z</dcterms:modified>
  <cp:revision>2</cp:revision>
  <dc:subject/>
  <dc:title>ПРОЕКТ</dc:title>
</cp:coreProperties>
</file>