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образования РФ от 2 июля 2001 г. N 2574</w:t>
        <w:br/>
        <w:t>"Об утверждении Положения о государственной аккредитации образовательного учреждения среднего профессионального образования (среднего специального учебного заведения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Российской Федерации "Об образовании" в редакции Федерального закона от 13.01.96 г. N 12-ФЗ (Собрание законодательства Российской Федерации, 1996, N 3, ст.150), постановления Правительства Российской Федерации от 3.03.2001 г. N 160 "Об утверждении Типового положения об образовательном учреждении среднего профессионального образования (среднем специальном учебном заведении)" (Собрание законодательства Российской Федерации, 2001, N 11, ст.1034) и в соответствии с постановлением Правительства Российской Федерации от 24.03.2000 г. N 258 "Об утверждении Положения о Министерстве образования Российской Федерации" (Собрание законодательства Российской Федерации, 2000, N 14, ст.149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государственной аккредитации образовательного учреждения среднего профессионального образования (среднего специального учебного заведени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Считать утратившими силу п.1, 2, 3, 5 постановления Госкомвуза России от 30.11.94 г. N 6 "Об утверждении Временного положения о государственной аккредитации учреждений среднего и высшего профессионального образования в Российской Федерации" (зарегистрировано Министерством юстиции Российской Федерации от 20.01.95 г. N 78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правлению лицензирования, аккредитации и аттестации (В.И.Кружалину) в срок до 1.09.2001 г. разработать и представить на утверждение план мероприятий по реализации настоящего приказ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риказа возложить на заместителя Министра В.Д.Шадрик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М.Филип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4 сентября 2001 г.</w:t>
      </w:r>
    </w:p>
    <w:p>
      <w:pPr>
        <w:pStyle w:val="Style37"/>
        <w:rPr/>
      </w:pPr>
      <w:r>
        <w:rPr/>
        <w:t>Регистрационный N 29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" w:name="sub_1000"/>
      <w:bookmarkEnd w:id="9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0" w:name="sub_1000"/>
      <w:bookmarkEnd w:id="1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образован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июля 2001 г. N 25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государственной аккредитации образовательного учреждения среднего профессионального образования (среднего специального учебного заведения)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1" w:name="sub_298828628"/>
      <w:bookmarkEnd w:id="11"/>
      <w:r>
        <w:rPr/>
        <w:t>См. Порядок комплексной оценки деятельности образовательных учреждений среднего профессионального образования (средних специальных учебных заведений), находящихся в ведении Минобразования России, и негосударственных образовательных учреждений среднего профессионального образования (средних специальных учебных заведений), утвержденный приказом Минобразования РФ от 20 ноября 2001 г. N 3734</w:t>
      </w:r>
    </w:p>
    <w:p>
      <w:pPr>
        <w:pStyle w:val="Style23"/>
        <w:rPr/>
      </w:pPr>
      <w:r>
        <w:rPr/>
      </w:r>
      <w:bookmarkStart w:id="12" w:name="sub_298828628"/>
      <w:bookmarkStart w:id="13" w:name="sub_298828628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011"/>
      <w:bookmarkEnd w:id="17"/>
      <w:r>
        <w:rPr/>
        <w:t>1.1. Настоящее Положение в соответствии с Законом Российской Федерации "Об образовании" и Типовым положением об образовательном учреждении среднего профессионального образования (среднем специальном учебном заведении) определяет цели, принципы, организацию и порядок проведения государственной аккредитации (далее именуется - аккредитация) образовательного учреждения среднего профессионального образования (среднего специального учебного заведения) (далее именуется - образовательное учреждение) независимо от ведомственной подчиненности и организационно-правовой формы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>1.2. Настоящее Положение распространяется на образовательные учреждения, созданные и действующие в соответствии с законодательством Российской Федерации в области образования, имеющие лицензию на право ведения образовательной деятельности в сфере среднего профессионального образования и заключение по аттестации (аттестационное заключение), выданное государственным органом, проводившим аттестацию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>1.3. Целью аккредитации образовательного учреждения является установление (подтверждение) его государственного статуса (далее именуется - статус) по типу (образовательное учреждение среднего профессионального образования) и виду (техникум /училище/, колледж) с установлением перечня профессиональных образовательных программ, по которым образовательное учреждение имеет право на выдачу выпускникам документов государственного образца о соответствующем уровне образования (далее именуются - аккредитованные программы).</w:t>
      </w:r>
    </w:p>
    <w:p>
      <w:pPr>
        <w:pStyle w:val="Normal"/>
        <w:rPr/>
      </w:pPr>
      <w:bookmarkStart w:id="22" w:name="sub_1013"/>
      <w:bookmarkStart w:id="23" w:name="sub_1014"/>
      <w:bookmarkEnd w:id="22"/>
      <w:bookmarkEnd w:id="23"/>
      <w:r>
        <w:rPr/>
        <w:t>1.4. Основными принципами аккредитации являются ее государственный характер, добровольность и открытость.</w:t>
      </w:r>
    </w:p>
    <w:p>
      <w:pPr>
        <w:pStyle w:val="Normal"/>
        <w:rPr/>
      </w:pPr>
      <w:bookmarkStart w:id="24" w:name="sub_1014"/>
      <w:bookmarkStart w:id="25" w:name="sub_1015"/>
      <w:bookmarkEnd w:id="24"/>
      <w:bookmarkEnd w:id="25"/>
      <w:r>
        <w:rPr/>
        <w:t>1.5. Аккредитация образовательных учреждений проводится государственными органами управления образованием (далее именуется - аккредитационный орган):</w:t>
      </w:r>
    </w:p>
    <w:p>
      <w:pPr>
        <w:pStyle w:val="Normal"/>
        <w:rPr/>
      </w:pPr>
      <w:bookmarkStart w:id="26" w:name="sub_1015"/>
      <w:bookmarkEnd w:id="26"/>
      <w:r>
        <w:rPr/>
        <w:t>а) государственных образовательных учреждений федерального подчинения - федеральным (центральным) органом управления образованием и федеральными ведомственными органами управления образованием или по их доверенности государственными органами управления образования субъектов Российской Федерации;</w:t>
      </w:r>
    </w:p>
    <w:p>
      <w:pPr>
        <w:pStyle w:val="Normal"/>
        <w:rPr/>
      </w:pPr>
      <w:r>
        <w:rPr/>
        <w:t>б) муниципальных и государственных образовательных учреждений подчинения субъектов Российской Федерации - государственными органами управления образованием субъектов Российской Федерации;</w:t>
      </w:r>
    </w:p>
    <w:p>
      <w:pPr>
        <w:pStyle w:val="Normal"/>
        <w:rPr/>
      </w:pPr>
      <w:r>
        <w:rPr/>
        <w:t>в) негосударственных образовательных учреждений - федеральным (центральным) органом управления образованием или по его доверенности государственными органами управления образования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r>
        <w:rPr/>
        <w:t>В соответствии с Постановлением Правительства РФ от 17 июня 2004 г. N 300 лицензирование, аттестацию и государственную аккредитацию образовательных учреждений и их филиалов, а также научных организаций (в сфере послевузовского и дополнительного профессионального образования) осуществляется Федеральной службой по надзору в сфере образования и науки</w:t>
      </w:r>
    </w:p>
    <w:p>
      <w:pPr>
        <w:pStyle w:val="Style23"/>
        <w:rPr/>
      </w:pPr>
      <w:r>
        <w:rPr/>
      </w:r>
    </w:p>
    <w:p>
      <w:pPr>
        <w:pStyle w:val="Style23"/>
        <w:ind w:left="139" w:firstLine="139"/>
        <w:rPr/>
      </w:pPr>
      <w:r>
        <w:rPr/>
        <w:t>См. Положение об Аккредитационной коллегии Федеральной службы по надзору в сфере образования и науки, утвержденное приказом Федеральной службы по надзору в сфере образования и науки от 24 июня 2004 г. N 16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27" w:name="sub_1016"/>
      <w:bookmarkEnd w:id="27"/>
      <w:r>
        <w:rPr/>
        <w:t>1.6. Установление (подтверждение) государственного статуса образовательного учреждения по типу (образовательное учреждение среднего профессионального образования) осуществляется аккредитационным органом на основании заключения по его аттестации, устанавливающего соответствие содержания, уровня и качества подготовки выпускников требованиям государственного образовательного стандарта.</w:t>
      </w:r>
    </w:p>
    <w:p>
      <w:pPr>
        <w:pStyle w:val="Normal"/>
        <w:rPr/>
      </w:pPr>
      <w:bookmarkStart w:id="28" w:name="sub_1016"/>
      <w:bookmarkStart w:id="29" w:name="sub_1017"/>
      <w:bookmarkEnd w:id="28"/>
      <w:bookmarkEnd w:id="29"/>
      <w:r>
        <w:rPr/>
        <w:t>1.7. Установление (подтверждение) государственного статуса образовательного учреждения по виду (техникум /училище/, колледж) осуществляется аккредитационным органом на основании деятельности образовательного учреждения и в соответствии с критериями аккредитации для образовательных учреждений среднего профессионального образования различных видов.</w:t>
      </w:r>
    </w:p>
    <w:p>
      <w:pPr>
        <w:pStyle w:val="Normal"/>
        <w:rPr/>
      </w:pPr>
      <w:bookmarkStart w:id="30" w:name="sub_1017"/>
      <w:bookmarkEnd w:id="30"/>
      <w:r>
        <w:rPr/>
        <w:t>Основные показатели деятельности и критерии аккредитации образовательных учреждений, независимо от их ведомственной принадлежности и организационно-правовых форм, устанавливает федеральный (центральный) орган управления образованием.</w:t>
      </w:r>
    </w:p>
    <w:p>
      <w:pPr>
        <w:pStyle w:val="Normal"/>
        <w:rPr/>
      </w:pPr>
      <w:r>
        <w:rPr/>
        <w:t>Аккредитационный орган по согласованию с федеральным (центральным) органом управления образованием может устанавливать дополнительные показатели деятельности образовательного учреждения и критерии аккредитации.</w:t>
      </w:r>
    </w:p>
    <w:p>
      <w:pPr>
        <w:pStyle w:val="Normal"/>
        <w:rPr/>
      </w:pPr>
      <w:bookmarkStart w:id="31" w:name="sub_1018"/>
      <w:bookmarkEnd w:id="31"/>
      <w:r>
        <w:rPr/>
        <w:t>1.8. Информационно-методическое сопровождение процедуры государственной аккредитации на федеральном уровне осуществляет федеральный (центральный) орган управления образованием.</w:t>
      </w:r>
    </w:p>
    <w:p>
      <w:pPr>
        <w:pStyle w:val="Normal"/>
        <w:rPr/>
      </w:pPr>
      <w:bookmarkStart w:id="32" w:name="sub_1018"/>
      <w:bookmarkEnd w:id="32"/>
      <w:r>
        <w:rPr/>
        <w:t>С целью обеспечения объективности критериальных значений основных показателей деятельности образовательных учреждений федеральный (центральный) орган управления образованием на основании данных, представляемых образовательными учреждениями, формирует центральный банк данных государственной аккредитации, включающий сведения о деятельности образовательны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200"/>
      <w:bookmarkEnd w:id="33"/>
      <w:r>
        <w:rPr/>
        <w:t>2. Порядок аккредитации, принятие решения и оформление свидетельства о государственной аккредитации</w:t>
      </w:r>
    </w:p>
    <w:p>
      <w:pPr>
        <w:pStyle w:val="Normal"/>
        <w:rPr/>
      </w:pPr>
      <w:r>
        <w:rPr/>
      </w:r>
      <w:bookmarkStart w:id="34" w:name="sub_1200"/>
      <w:bookmarkStart w:id="35" w:name="sub_1200"/>
      <w:bookmarkEnd w:id="35"/>
    </w:p>
    <w:p>
      <w:pPr>
        <w:pStyle w:val="Normal"/>
        <w:rPr/>
      </w:pPr>
      <w:bookmarkStart w:id="36" w:name="sub_1021"/>
      <w:bookmarkEnd w:id="36"/>
      <w:r>
        <w:rPr/>
        <w:t>2.1. Для проведения аккредитации руководитель образовательного учреждения направляет в аккредитационный орган заявление (приложение). К заявлению прилагаются копия аттестационного заключения, выписка из решения совета образовательного учреждения о подаче заявления на аккредитацию и сведения по показателям деятельности образовательного учреждения.</w:t>
      </w:r>
    </w:p>
    <w:p>
      <w:pPr>
        <w:pStyle w:val="Normal"/>
        <w:rPr/>
      </w:pPr>
      <w:bookmarkStart w:id="37" w:name="sub_1021"/>
      <w:bookmarkStart w:id="38" w:name="sub_1022"/>
      <w:bookmarkEnd w:id="37"/>
      <w:bookmarkEnd w:id="38"/>
      <w:r>
        <w:rPr/>
        <w:t>2.2. Документы, представленные образовательным учреждением для аккредитации, регистрируются аккредитационным органом.</w:t>
      </w:r>
    </w:p>
    <w:p>
      <w:pPr>
        <w:pStyle w:val="Normal"/>
        <w:rPr/>
      </w:pPr>
      <w:bookmarkStart w:id="39" w:name="sub_1022"/>
      <w:bookmarkEnd w:id="39"/>
      <w:r>
        <w:rPr/>
        <w:t>Представление неполного комплекта документов, предусмотренных п.2.1 настоящего Положения, является основанием для отказа образовательному учреждению в приеме заявления. Период предварительного рассмотрения документов аккредитационным органом не должен превышать двух недель с момента их регистрации.</w:t>
      </w:r>
    </w:p>
    <w:p>
      <w:pPr>
        <w:pStyle w:val="Normal"/>
        <w:rPr/>
      </w:pPr>
      <w:r>
        <w:rPr/>
        <w:t>Документы образовательного учреждения, принятые аккредитационным органом для рассмотрения вопроса об аккредитации, хранятся в течение срока действия аккредитации.</w:t>
      </w:r>
    </w:p>
    <w:p>
      <w:pPr>
        <w:pStyle w:val="Normal"/>
        <w:rPr/>
      </w:pPr>
      <w:r>
        <w:rPr/>
        <w:t>Период рассмотрения принятых аккредитационным органом документов образовательного учреждения не должен превышать четырех месяцев с момента регистрации до принятия решения по аккредитации.</w:t>
      </w:r>
    </w:p>
    <w:p>
      <w:pPr>
        <w:pStyle w:val="Normal"/>
        <w:rPr/>
      </w:pPr>
      <w:r>
        <w:rPr/>
        <w:t>Образовательное учреждение имеет право на отзыв заявления об аккредитации до принятия решения по аккредитации аккредитационным органом.</w:t>
      </w:r>
    </w:p>
    <w:p>
      <w:pPr>
        <w:pStyle w:val="Normal"/>
        <w:rPr/>
      </w:pPr>
      <w:bookmarkStart w:id="40" w:name="sub_1023"/>
      <w:bookmarkEnd w:id="40"/>
      <w:r>
        <w:rPr/>
        <w:t>2.3. Вопросы аккредитации рассматриваются аккредитационным органом коллегиально. Персональный состав лиц, участвующих в рассмотрении вопроса об аккредитации образовательного учреждения, устанавливается аккредитационным органом. В их число могут входить руководители образовательных учреждений среднего профессионального и высшего профессионального образования, представители федеральных органов исполнительной власти, органов исполнительной власти субъектов Российской Федерации, общественных организаций и государственно-общественных объединений в системе среднего профессионального образования.</w:t>
      </w:r>
    </w:p>
    <w:p>
      <w:pPr>
        <w:pStyle w:val="Normal"/>
        <w:rPr/>
      </w:pPr>
      <w:bookmarkStart w:id="41" w:name="sub_1023"/>
      <w:bookmarkStart w:id="42" w:name="sub_1024"/>
      <w:bookmarkEnd w:id="41"/>
      <w:bookmarkEnd w:id="42"/>
      <w:r>
        <w:rPr/>
        <w:t>2.4. Решение об аккредитации образовательного учреждения утверждается распорядительным документом аккредитационного органа, на основании которого образовательному учреждению выдается свидетельство о государственной аккредитации (далее именуется - свидетельство).</w:t>
      </w:r>
    </w:p>
    <w:p>
      <w:pPr>
        <w:pStyle w:val="Normal"/>
        <w:rPr/>
      </w:pPr>
      <w:bookmarkStart w:id="43" w:name="sub_1024"/>
      <w:bookmarkEnd w:id="43"/>
      <w:r>
        <w:rPr/>
        <w:t>Образовательные учреждения аккредитуются на срок не более срока действия аттестации.</w:t>
      </w:r>
    </w:p>
    <w:p>
      <w:pPr>
        <w:pStyle w:val="Normal"/>
        <w:rPr/>
      </w:pPr>
      <w:bookmarkStart w:id="44" w:name="sub_1025"/>
      <w:bookmarkEnd w:id="44"/>
      <w:r>
        <w:rPr/>
        <w:t>2.5. Свидетельство является документом, подтверждающим государственный статус образовательного учреждения, уровень реализуемых образовательных программ, соответствие содержания и качества подготовки выпускников по аккредитованным образовательным программам требованиям государственных образовательных стандартов, право на выдачу выпускникам документов государственного образца о соответствующем уровне образования по аккредитованным образовательным программам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/>
        <w:t>2.6. Федеральный (центральный) орган управления образованием утверждает форму бланка свидетельства и приложения к нему, обеспечивает изготовление, учет и хранение бланков. Бланк свидетельства является документом, подлежащим строгому учету, имеет степень защищенности на уровне ценной бумаги на предъявителя, учетную серию и номер.</w:t>
      </w:r>
    </w:p>
    <w:p>
      <w:pPr>
        <w:pStyle w:val="Normal"/>
        <w:rPr/>
      </w:pPr>
      <w:r>
        <w:rPr/>
      </w:r>
      <w:bookmarkStart w:id="47" w:name="sub_1026"/>
      <w:bookmarkStart w:id="48" w:name="sub_1026"/>
      <w:bookmarkEnd w:id="48"/>
    </w:p>
    <w:p>
      <w:pPr>
        <w:pStyle w:val="Style23"/>
        <w:ind w:left="139" w:firstLine="139"/>
        <w:rPr/>
      </w:pPr>
      <w:r>
        <w:rPr/>
        <w:t>Приказом Рособрнадзора от 30 сентября 2005 г. N 1939 утверждена форма бланка свидетельства о государственной аккредитации образовательных учреждений (организаций) среднего и высшего профессионального образования и приложения к свидетельству о государственной аккредитации</w:t>
      </w:r>
    </w:p>
    <w:p>
      <w:pPr>
        <w:pStyle w:val="Style23"/>
        <w:rPr/>
      </w:pPr>
      <w:r>
        <w:rPr/>
      </w:r>
    </w:p>
    <w:p>
      <w:pPr>
        <w:pStyle w:val="Style23"/>
        <w:ind w:left="139" w:firstLine="139"/>
        <w:rPr/>
      </w:pPr>
      <w:r>
        <w:rPr/>
        <w:t>См. бланк свидетельства о государственной аккредитации образовательного учреждения среднего профессионального образования и приложение к нему, утвержденные приказом Рособрнадзора от 30 сентября 2005 г. N 1939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49" w:name="sub_1027"/>
      <w:bookmarkEnd w:id="49"/>
      <w:r>
        <w:rPr/>
        <w:t>2.7. В свидетельстве указываются регистрационный номер, дата выдачи и срок действия свидетельства, местонахождение (юридический адрес) образовательного учреждения и его полное наименование. Наименование образовательного учреждения должно содержать указание на организационно-правовую форму, вид и профиль подготовки специалистов. Если в наименовании образовательного учреждения употребляется специальное название (например, "школа"), наряду с ним указывается вид образовательного учреждения.</w:t>
      </w:r>
    </w:p>
    <w:p>
      <w:pPr>
        <w:pStyle w:val="Normal"/>
        <w:rPr/>
      </w:pPr>
      <w:bookmarkStart w:id="50" w:name="sub_1027"/>
      <w:bookmarkEnd w:id="50"/>
      <w:r>
        <w:rPr/>
        <w:t>В приложении к свидетельству указываются аккредитованные программы всех уровней образования, реализуемые образовательным учреждением, а также квалификации, которые будут присваиваться выпускникам, наименования и местонахождение филиалов, перечень аккредитованных программ, реализуемых в каждом филиале.</w:t>
      </w:r>
    </w:p>
    <w:p>
      <w:pPr>
        <w:pStyle w:val="Normal"/>
        <w:rPr/>
      </w:pPr>
      <w:r>
        <w:rPr/>
        <w:t>Свидетельство без приложения недействительно.</w:t>
      </w:r>
    </w:p>
    <w:p>
      <w:pPr>
        <w:pStyle w:val="Normal"/>
        <w:rPr/>
      </w:pPr>
      <w:r>
        <w:rPr/>
        <w:t>Свидетельство и приложение (приложения) подписываются руководителем аккредитационного органа и заверяются печатью этого органа.</w:t>
      </w:r>
    </w:p>
    <w:p>
      <w:pPr>
        <w:pStyle w:val="Normal"/>
        <w:rPr/>
      </w:pPr>
      <w:bookmarkStart w:id="51" w:name="sub_1028"/>
      <w:bookmarkEnd w:id="51"/>
      <w:r>
        <w:rPr/>
        <w:t>2.8. Если при аккредитации устанавливается, что статус образовательного учреждения отличается от указанного в его наименовании, образовательному учреждению направляется копия распорядительного документа аккредитационного органа об аккредитации, на основании которого образовательное учреждение вносит изменения в наименование и учредительные документы. В этом случае образовательному учреждению может выдаваться на срок не более шести месяцев свидетельство с указанием его прежнего наименования. Такое свидетельство дает образовательному учреждению на соответствующий срок все права образовательного учреждения, имеющего государственную аккредитацию. Свидетельство на полный срок аккредитации выдается образовательному учреждению на основании заявления и учредительных документов с наименованием образовательного учреждения, приведенным в соответствие с установленным аккредитационным статусом.</w:t>
      </w:r>
    </w:p>
    <w:p>
      <w:pPr>
        <w:pStyle w:val="Normal"/>
        <w:rPr/>
      </w:pPr>
      <w:bookmarkStart w:id="52" w:name="sub_1028"/>
      <w:bookmarkStart w:id="53" w:name="sub_1029"/>
      <w:bookmarkEnd w:id="52"/>
      <w:bookmarkEnd w:id="53"/>
      <w:r>
        <w:rPr/>
        <w:t>2.9. Копия свидетельства направляется аккредитационным органом в федеральный (центральный) орган управления образованием в течение двух недель с момента его выдачи.</w:t>
      </w:r>
    </w:p>
    <w:p>
      <w:pPr>
        <w:pStyle w:val="Normal"/>
        <w:rPr/>
      </w:pPr>
      <w:bookmarkStart w:id="54" w:name="sub_1029"/>
      <w:bookmarkStart w:id="55" w:name="sub_1210"/>
      <w:bookmarkEnd w:id="54"/>
      <w:bookmarkEnd w:id="55"/>
      <w:r>
        <w:rPr/>
        <w:t>2.10. Свидетельство действительно в течение срока действия аккредитации, после чего оно утрачивает силу.</w:t>
      </w:r>
    </w:p>
    <w:p>
      <w:pPr>
        <w:pStyle w:val="Normal"/>
        <w:rPr/>
      </w:pPr>
      <w:bookmarkStart w:id="56" w:name="sub_1210"/>
      <w:bookmarkEnd w:id="56"/>
      <w:r>
        <w:rPr/>
        <w:t>Возобновление действия свидетельства осуществляется в том же порядке, что и его получение.</w:t>
      </w:r>
    </w:p>
    <w:p>
      <w:pPr>
        <w:pStyle w:val="Normal"/>
        <w:rPr/>
      </w:pPr>
      <w:bookmarkStart w:id="57" w:name="sub_1211"/>
      <w:bookmarkEnd w:id="57"/>
      <w:r>
        <w:rPr/>
        <w:t>2.11. Филиал проходит аккредитацию в составе образовательного учреждения, структурным подразделением которого он является, в случае наличия у филиала положительного аттестационного заключения на момент прохождения государственной аккредитации образовательным учреждением.</w:t>
      </w:r>
    </w:p>
    <w:p>
      <w:pPr>
        <w:pStyle w:val="Normal"/>
        <w:rPr/>
      </w:pPr>
      <w:bookmarkStart w:id="58" w:name="sub_1211"/>
      <w:bookmarkStart w:id="59" w:name="sub_1212"/>
      <w:bookmarkEnd w:id="58"/>
      <w:bookmarkEnd w:id="59"/>
      <w:r>
        <w:rPr/>
        <w:t>2.12. Руководитель образовательного учреждения заверяет копию свидетельства с приложением (приложениями) и передает его руководителю филиала.</w:t>
      </w:r>
    </w:p>
    <w:p>
      <w:pPr>
        <w:pStyle w:val="Normal"/>
        <w:rPr/>
      </w:pPr>
      <w:bookmarkStart w:id="60" w:name="sub_1212"/>
      <w:bookmarkStart w:id="61" w:name="sub_1213"/>
      <w:bookmarkEnd w:id="60"/>
      <w:bookmarkEnd w:id="61"/>
      <w:r>
        <w:rPr/>
        <w:t>2.13. Аккредитация образовательных программ образовательного учреждения или филиала, по которым аттестация осуществлена в период действия свидетельства, проводится на основании заключения по аттестации. Внесение в свидетельство дополнений, касающихся аккредитованных программ образовательного учреждения или филиала, оформляется соответствующим приложением к свидетельству.</w:t>
      </w:r>
    </w:p>
    <w:p>
      <w:pPr>
        <w:pStyle w:val="Normal"/>
        <w:rPr/>
      </w:pPr>
      <w:bookmarkStart w:id="62" w:name="sub_1213"/>
      <w:bookmarkStart w:id="63" w:name="sub_1214"/>
      <w:bookmarkEnd w:id="62"/>
      <w:bookmarkEnd w:id="63"/>
      <w:r>
        <w:rPr/>
        <w:t>2.14. Аккредитационный орган своим распорядительным документом может приостановить действие выданного им свидетельства полностью или по отдельным, указанным в приложении к свидетельству, образовательным программам в случае:</w:t>
      </w:r>
    </w:p>
    <w:p>
      <w:pPr>
        <w:pStyle w:val="Normal"/>
        <w:rPr/>
      </w:pPr>
      <w:bookmarkStart w:id="64" w:name="sub_1214"/>
      <w:bookmarkEnd w:id="64"/>
      <w:r>
        <w:rPr/>
        <w:t>а) представления учредителем (учредителями) или органом, осуществляющим полномочия учредителя, соответствующего заявления;</w:t>
      </w:r>
    </w:p>
    <w:p>
      <w:pPr>
        <w:pStyle w:val="Normal"/>
        <w:rPr/>
      </w:pPr>
      <w:r>
        <w:rPr/>
        <w:t>б) обнаружения недостоверных данных в документах, представленных для аккредитации;</w:t>
      </w:r>
    </w:p>
    <w:p>
      <w:pPr>
        <w:pStyle w:val="Normal"/>
        <w:rPr/>
      </w:pPr>
      <w:r>
        <w:rPr/>
        <w:t>в) нарушения образовательным учреждением требований законодательства Российской Федерации в области образования;</w:t>
      </w:r>
    </w:p>
    <w:p>
      <w:pPr>
        <w:pStyle w:val="Normal"/>
        <w:rPr/>
      </w:pPr>
      <w:r>
        <w:rPr/>
        <w:t>г) приостановления действия лицензии либо аннулирования ее;</w:t>
      </w:r>
    </w:p>
    <w:p>
      <w:pPr>
        <w:pStyle w:val="Normal"/>
        <w:rPr/>
      </w:pPr>
      <w:r>
        <w:rPr/>
        <w:t>д) получения отрицательного заключения по результатам аттестации, проведенной в период действия свидетельства;</w:t>
      </w:r>
    </w:p>
    <w:p>
      <w:pPr>
        <w:pStyle w:val="Normal"/>
        <w:rPr/>
      </w:pPr>
      <w:r>
        <w:rPr/>
        <w:t>е) предъявления рекламации государственного органа, проводившего аттестацию образовательного учреждения.</w:t>
      </w:r>
    </w:p>
    <w:p>
      <w:pPr>
        <w:pStyle w:val="Normal"/>
        <w:rPr/>
      </w:pPr>
      <w:r>
        <w:rPr/>
        <w:t>Повторная в течение двух лет рекламация государственного органа, осуществляющего аттестацию образовательных учреждений, автоматически влечет за собой лишение образовательного учреждения аккредитации (ст.38 Закона Российской Федерации "Об образовании" в редакции Федерального закона от 13.01.96 г. N 12-ФЗ).</w:t>
      </w:r>
    </w:p>
    <w:p>
      <w:pPr>
        <w:pStyle w:val="Normal"/>
        <w:rPr/>
      </w:pPr>
      <w:r>
        <w:rPr/>
        <w:t>В случае устранения нарушений, повлекших за собой приостановление действия свидетельства, его действие по решению аккредитационного органа возобновляется.</w:t>
      </w:r>
    </w:p>
    <w:p>
      <w:pPr>
        <w:pStyle w:val="Normal"/>
        <w:rPr/>
      </w:pPr>
      <w:r>
        <w:rPr/>
        <w:t>Соответствующие распорядительные документы аккредитационного органа доводятся до сведения образовательного учреждения, федерального (центрального) органа управления образованием, учредителя (учредителей) или органа, исполняющего полномочия учредителя, и органа управления образованием субъекта Российской Федерации, на территории которого находится образовательное учреждение.</w:t>
      </w:r>
    </w:p>
    <w:p>
      <w:pPr>
        <w:pStyle w:val="Normal"/>
        <w:rPr/>
      </w:pPr>
      <w:bookmarkStart w:id="65" w:name="sub_1215"/>
      <w:bookmarkEnd w:id="65"/>
      <w:r>
        <w:rPr/>
        <w:t>2.15. При реорганизации или ликвидации образовательного учреждения (изменении организационно-правовой формы, статуса) свидетельство утрачивает силу.</w:t>
      </w:r>
    </w:p>
    <w:p>
      <w:pPr>
        <w:pStyle w:val="Normal"/>
        <w:rPr/>
      </w:pPr>
      <w:bookmarkStart w:id="66" w:name="sub_1215"/>
      <w:bookmarkStart w:id="67" w:name="sub_1216"/>
      <w:bookmarkEnd w:id="66"/>
      <w:bookmarkEnd w:id="67"/>
      <w:r>
        <w:rPr/>
        <w:t>2.16. При утрате свидетельства, изменении наименования, местонахождения (юридического адреса), допускается переоформление свидетельства, которое осуществляется аккредитационным органом на основании заявления образовательного учреждения и соответствующих документов, подтверждающих эти изменения.</w:t>
      </w:r>
    </w:p>
    <w:p>
      <w:pPr>
        <w:pStyle w:val="Normal"/>
        <w:rPr/>
      </w:pPr>
      <w:bookmarkStart w:id="68" w:name="sub_1216"/>
      <w:bookmarkStart w:id="69" w:name="sub_1217"/>
      <w:bookmarkEnd w:id="68"/>
      <w:bookmarkEnd w:id="69"/>
      <w:r>
        <w:rPr/>
        <w:t>2.17. Сведения об образовательных учреждениях, прошедших аккредитацию, вносятся федеральным (центральным) органом управления образованием в реестр аккредитованных образовательных учреждений (далее именуется - реестр).</w:t>
      </w:r>
    </w:p>
    <w:p>
      <w:pPr>
        <w:pStyle w:val="Normal"/>
        <w:rPr/>
      </w:pPr>
      <w:bookmarkStart w:id="70" w:name="sub_1217"/>
      <w:bookmarkEnd w:id="70"/>
      <w:r>
        <w:rPr/>
        <w:t>Все изменения, связанные с аннулированием, возобновлением, переоформлением свидетельства, доводятся аккредитационным органом до сведения федерального (центрального) органа управления образованием для внесения изменений в реестр.</w:t>
      </w:r>
    </w:p>
    <w:p>
      <w:pPr>
        <w:pStyle w:val="Normal"/>
        <w:rPr/>
      </w:pPr>
      <w:bookmarkStart w:id="71" w:name="sub_1218"/>
      <w:bookmarkEnd w:id="71"/>
      <w:r>
        <w:rPr/>
        <w:t>2.18. Решение об аккредитации образовательного учреждения или об отказе в его аккредитации может быть обжаловано в суде в установленном действующим законодательством порядке.</w:t>
      </w:r>
    </w:p>
    <w:p>
      <w:pPr>
        <w:pStyle w:val="Normal"/>
        <w:rPr/>
      </w:pPr>
      <w:bookmarkStart w:id="72" w:name="sub_1218"/>
      <w:bookmarkStart w:id="73" w:name="sub_1219"/>
      <w:bookmarkEnd w:id="72"/>
      <w:bookmarkEnd w:id="73"/>
      <w:r>
        <w:rPr/>
        <w:t>2.19. Сведения об образовательных учреждениях, внесенных в реестр, изменениях в реестре публикуются в средствах массовой информации.</w:t>
      </w:r>
    </w:p>
    <w:p>
      <w:pPr>
        <w:pStyle w:val="Normal"/>
        <w:rPr/>
      </w:pPr>
      <w:r>
        <w:rPr/>
      </w:r>
      <w:bookmarkStart w:id="74" w:name="sub_1219"/>
      <w:bookmarkStart w:id="75" w:name="sub_1219"/>
      <w:bookmarkEnd w:id="7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F0F0F0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3:00Z</dcterms:created>
  <dc:creator>НПП "Гарант-Сервис"</dc:creator>
  <dc:description/>
  <cp:keywords/>
  <dc:language>en-US</dc:language>
  <cp:lastModifiedBy>Карина</cp:lastModifiedBy>
  <dcterms:modified xsi:type="dcterms:W3CDTF">2009-06-07T18:33:00Z</dcterms:modified>
  <cp:revision>2</cp:revision>
  <dc:subject/>
  <dc:title>Оглавление</dc:title>
</cp:coreProperties>
</file>