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январь 2014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280"/>
        <w:ind w:left="720" w:hanging="128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контроля исполнения требований выданного предписания в отношении МБДОУ Приютинского детского сада «Ромашка» (Неклиновский рай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200"/>
        <w:ind w:left="720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отчетном месяце не выявлено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6:00Z</dcterms:created>
  <dc:creator>Degtyareva</dc:creator>
  <dc:description/>
  <cp:keywords/>
  <dc:language>en-US</dc:language>
  <cp:lastModifiedBy>nikitin</cp:lastModifiedBy>
  <cp:lastPrinted>2014-02-04T13:55:00Z</cp:lastPrinted>
  <dcterms:modified xsi:type="dcterms:W3CDTF">2014-03-07T08:21:00Z</dcterms:modified>
  <cp:revision>3</cp:revision>
  <dc:subject/>
  <dc:title/>
</cp:coreProperties>
</file>