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сентябрь 2014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ДОУ № 5 «Голубок» г.Сальска (Сальский район), МБДОУ «Детский сад № 34 «Аленушка» (Матвеево-Курганский район), МДОУ «Детский сад № 94» (г.Шахты), МДОУ - детский сад «Колокольчик» (Семикаракорский район), МБОУ ДОД  г. Шахты «ДМШ им. М.А. Балакирева» (г.Шахты), МДОУ № 49 «Аленушка» с.Екатериновка (Сальский район), МБДОУ № 43 «Золотой ключик» х.Новоселый 1-й (Сальский район). 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ая документарная проверка соответствия установленным требованиям уровня квалификации педработников в отношении </w:t>
      </w:r>
      <w:r>
        <w:rPr>
          <w:rFonts w:cs="Times New Roman" w:ascii="Times New Roman" w:hAnsi="Times New Roman"/>
          <w:sz w:val="26"/>
          <w:szCs w:val="26"/>
        </w:rPr>
        <w:t>МБДОУ д/с «Золотой петушок» (Семикаракор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6"/>
          <w:szCs w:val="26"/>
        </w:rPr>
        <w:t xml:space="preserve"> МБДОУ № 8 «Петушок» (Октябрьский (с) район), МБДОУ д/с № 3 «Мальвина» (Октябрьский (с) район), НОУ ЦПВ «М-Курган» (Матвеево-Курганский район), МБДОУ «Золотой петушок» пос. Приазовский (Неклиновский район), МБДОУ детский сад № 2 «Красная Шапочка» (Матвеево-Курганский район), ШИДИ «Лира» (г.Таганрог), НДОУ «Почемучка» (г.Таганрог), НОУ ЦПВ «Автолайн – Юг» (г.Таганрог), МБДОУ д/с № 15 (г.Таганрог), НОУ Автошкола «Форсаж-Авто» (г.Каменск-Шахтинский), ВДПО г.Донецка Ростовской области (г.Донецк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№ 46 «Ромашка» с.Крученая Балка (Сальский район), МБДОУ детский сад «Сказка» (Кагальницкий район), МДОУ - детский сад «Сказка» (Семикаракорский район), МБДОУ «Детский сад № 15 «Березка» (Матвеево-Курган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правил оказания платных образовательных услуг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организацией не обеспечивается создание необходимых условий для охраны и укрепления здоровья обучающихся; 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6"/>
          <w:szCs w:val="26"/>
        </w:rPr>
        <w:t xml:space="preserve"> не соответствуют норматив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1:00Z</dcterms:created>
  <dc:creator>Degtyareva</dc:creator>
  <dc:description/>
  <cp:keywords/>
  <dc:language>en-US</dc:language>
  <cp:lastModifiedBy>Никитин Д.С.</cp:lastModifiedBy>
  <cp:lastPrinted>2014-10-02T15:41:00Z</cp:lastPrinted>
  <dcterms:modified xsi:type="dcterms:W3CDTF">2014-10-03T06:31:00Z</dcterms:modified>
  <cp:revision>2</cp:revision>
  <dc:subject/>
  <dc:title/>
</cp:coreProperties>
</file>