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тобрнадзора от 20.02.2014 № 367, изданным в соответствии с Ежегодным планом проверок Ростобрнадзора на 2014 год, в период 14.04.2014 по 14.05.2014 (20 рабочих дней) проведена выездная проверка исполнения полномочий, отнесенных законодательством об образовании к компетенции органа местного самоуправления, в отношении Отдела образования Администрации Семикаракор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составлен акт проверки от 14.05.2014 № 127-14. Согласно акту проверки в деятельности органа МСУ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Несоответствие отдельных нормативных установок Положения об Отделе образования Администрации Семикаракорского района требованиям ч.ч. 2 и 3 ст. 49 Федерального закона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</w:t>
        <w:tab/>
        <w:t>Нарушения требований пунктов 35, 38, 38.1-38.3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28.02.2011 № 224 (действовавшего на момент совершения наруш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и установлен срок исполнения предписания – до 12.11.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едписание Ростобрнадзора исполнено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4:00Z</dcterms:created>
  <dc:creator>Sarkisyan</dc:creator>
  <dc:description/>
  <cp:keywords/>
  <dc:language>en-US</dc:language>
  <cp:lastModifiedBy>Никитин Д.С.</cp:lastModifiedBy>
  <dcterms:modified xsi:type="dcterms:W3CDTF">2014-11-11T07:07:00Z</dcterms:modified>
  <cp:revision>3</cp:revision>
  <dc:subject/>
  <dc:title/>
</cp:coreProperties>
</file>