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0.02.2015 № 8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данным в соответствии с Ежегодным планом проверок Ростобрнадзора на 2015 год, в период с 02.03.2015 по 30.03.2015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Октябрьского район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30.03.2015 № 71-15. Согласно акту проверки в деятельности органа МСУ выявлены нарушения в сфере образования, в частности положения правовых актов органа М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ьные положения Административного регламента отдела образования Октябрьского района по предоставлению муниципальной услуги «Зачисление в образовательное учреждение» (постановление Администрации Октябрьского района от 13.09.2013 № 766), Правил приема обучающихся в муниципальные общеобразовательные организации, расположенные на территории муниципального образования «Октябрьский район» (постановление Администрации Октябрьского района от 27.02.2015 № 174) </w:t>
      </w:r>
      <w:r>
        <w:rPr>
          <w:rFonts w:cs="Times New Roman" w:ascii="Times New Roman" w:hAnsi="Times New Roman"/>
          <w:sz w:val="28"/>
          <w:szCs w:val="28"/>
        </w:rPr>
        <w:t>не соответствуют требован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закона от 29.12.2012 № 273-ФЗ «Об образовании в Российской Федерации»,  приказа Министерства образования и науки Российской Федерации от 22.01.2014 № 32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приказ Минобрнауки России от 12.03.2014 № 177)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2" w:leader="none"/>
          <w:tab w:val="left" w:pos="284" w:leader="none"/>
        </w:tabs>
        <w:ind w:left="0" w:hanging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и установлен срок исполнения предписания – до 29.09.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едписание Ростобрнадзора органом МСУ исполнено в полном объем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1:00Z</dcterms:created>
  <dc:creator>Саркисян А.С.</dc:creator>
  <dc:description/>
  <cp:keywords/>
  <dc:language>en-US</dc:language>
  <cp:lastModifiedBy>Гавриш М.П.</cp:lastModifiedBy>
  <cp:lastPrinted>2015-03-02T15:43:00Z</cp:lastPrinted>
  <dcterms:modified xsi:type="dcterms:W3CDTF">2015-10-01T13:14:00Z</dcterms:modified>
  <cp:revision>7</cp:revision>
  <dc:subject/>
  <dc:title/>
</cp:coreProperties>
</file>