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Информация об итогах проверок, проведенных отделом надзора и контроля за соблюдение законодательства в сфере образования, за октябрь 2014 года</w:t>
      </w:r>
    </w:p>
    <w:p>
      <w:pPr>
        <w:pStyle w:val="Style17"/>
        <w:numPr>
          <w:ilvl w:val="0"/>
          <w:numId w:val="1"/>
        </w:numPr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оведено проверок в отчетном месяце (завершено):</w:t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color w:val="00B05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  <w:u w:val="single"/>
        </w:rPr>
      </w:r>
    </w:p>
    <w:p>
      <w:pPr>
        <w:pStyle w:val="Style17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лановые документарные проверки создания и ведения официального сайта в сети «Интернет» в отношении</w:t>
      </w:r>
      <w:r>
        <w:rPr>
          <w:rFonts w:cs="Times New Roman" w:ascii="Times New Roman" w:hAnsi="Times New Roman"/>
          <w:sz w:val="26"/>
          <w:szCs w:val="26"/>
        </w:rPr>
        <w:t xml:space="preserve">  МБ ДОУ № 8 (г.Батайск); МДОУ № 5 «Жаворонок» (г.Шахты); МБДОУ № 37 «Дюймовочка» с.Березовка (Сальский район); МБДОУ № 41 «Колокольчик» с.Ивановка (Сальский район); МБОУ ДОД ДШИ г.Сальска им. В.Н. Еждика (Сальский район); МБДОУ д/с ОВ 2 категории «Сказка» сл.Б-Орловка (Мартыновский район); МДОУ Д/с № 36 «Ягодка» (Матвеево-Курганский район); МБДОУ «Детский сад № 42 «Солнышко» (Матвеево-Курганский район); МБДОУ № 299 (г.Ростов-на-Дону); МБДОУ детского сада № 149 (г.Батайск); МБОУ ДОД ДДТ (Советский район г.Ростова-на-Дону); МБОУ ДОД ЦДТ (Ворошиловский район г.Ростова-на-Дону).</w:t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овые документарные проверки соответствия установленным требованиям уровня квалификации педработников в отношении </w:t>
      </w:r>
      <w:r>
        <w:rPr>
          <w:rFonts w:cs="Times New Roman" w:ascii="Times New Roman" w:hAnsi="Times New Roman"/>
          <w:sz w:val="26"/>
          <w:szCs w:val="26"/>
        </w:rPr>
        <w:t>МБОУ ДОД СЮН (Сальский район); МБДОУ «Детский сад № 30 «Улыбка» (Матвеево-Курганский район); МДОУ Детского сада № 22 (г.Шахты); МАДОУ № 1 «Благодатный» (г.Ростова-на-Дону); МДОУ № 36 «Аленка» с.Новый Егорлык (Сальский район); МДОУ № 35 «Солнышко» с.Новый Егорлык (Сальский район); МБДОУ № 249 (г.Ростова-на-Дону); МБДОУ № 250 (г.Ростова-на-Дону); МБДОУ № 266 (г.Ростова-на-Дону); МБДОУ № 99 (г.Ростова-на-Дону).</w:t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овая выездная проверка соблюдения лицензионных требований и условий в отношении </w:t>
      </w:r>
      <w:r>
        <w:rPr>
          <w:rFonts w:cs="Times New Roman" w:ascii="Times New Roman" w:hAnsi="Times New Roman"/>
          <w:sz w:val="26"/>
          <w:szCs w:val="26"/>
        </w:rPr>
        <w:t>ВДПО Мартыновского района Ростовской области (Мартыновский район).</w:t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лановые документарные проверки соответствия наименования организации наименованию, указанному в лицензии, в отношении</w:t>
      </w:r>
      <w:r>
        <w:rPr>
          <w:rFonts w:cs="Times New Roman" w:ascii="Times New Roman" w:hAnsi="Times New Roman"/>
          <w:sz w:val="26"/>
          <w:szCs w:val="26"/>
        </w:rPr>
        <w:t xml:space="preserve"> МБДОУ № 23 «Сказка» п.Белозёрный (Сальский район); МБДОУ № 22 «Золушка» п.Супрун (Сальский район); МАДОУ № 108 (г.Ростова-на-Дону); МБДОУ № 38 «Буратино» с.Романовка (Сальский район); МБДОУ № 254 (г.Ростова-на-Дону); МБДОУ «Д/с № 3 «Сказка» (Матвеево-Курганский район); МДОУ № 22 (г.Батайск); МБДОУ №238 (г.Ростова-на-Дону); МБДОУ №209 (г.Ростова-на-Дону); МБДОУ № 223 (г.Ростов-на-Дону); МДОУ № 20 (г.Батайск); МДОУ Детского сада № 56 (г.Шахты); МБДОУ № 305 (г.Ростов-на-Дону); МБДОУ № 224 (г.Ростов-на-Дону); МБОУ ДОД ДЮЦ «Боевые перчатки» (г.Ростова-на-Дону); МБОУ ДОД ДЮСШ № 9 (г.Ростова-на-Дону); ДШИ ЦРТД и Ю (г.Ростова-на-Дону).</w:t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плановые выездные проверки организационно-правового сопровождения деятельности в отношени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БОУ ДОД ДЮСШ (Мартыновский район); МБДОУ д/с «Сказка» х. К. Лиман (Мартыновский район); МБДОУ д/с «Теремок» х.Арбузов (Мартыновский район); МБДОУ д/с «Ручеёк» п.Новоберёзовка (Мартыновский район); МБДОУ д/с КВ «Аленушка» (Мартыновский район); МБДОУ детского сада № 10 «Яблочко» (Егорлыкский район); МБДОУ детского сада № 3 «Аленушка» (Егорлыкский район); МБДОУ детского сада № 29 «Солнышко» (Егорлыкский район); МБОУДОД Егорлыкской ДШИ (Егорлыкский район).</w:t>
      </w:r>
    </w:p>
    <w:p>
      <w:pPr>
        <w:pStyle w:val="Style17"/>
        <w:spacing w:lineRule="auto" w:line="276"/>
        <w:ind w:left="-567" w:firstLine="567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плановые выездные проверки исполнения полномочий органов МСУ в отношени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дела образования Администрации Егорлыкского района (Егорлыкский район); Мартыновского РОО (Мартыновский район).</w:t>
      </w:r>
    </w:p>
    <w:p>
      <w:pPr>
        <w:pStyle w:val="Style17"/>
        <w:spacing w:lineRule="auto" w:line="276"/>
        <w:ind w:left="-567" w:firstLine="567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овые документарные проверки соблюдения законности взимания денежных средств с родителей в отношении</w:t>
      </w:r>
      <w:r>
        <w:rPr>
          <w:rFonts w:cs="Times New Roman" w:ascii="Times New Roman" w:hAnsi="Times New Roman"/>
          <w:sz w:val="26"/>
          <w:szCs w:val="26"/>
        </w:rPr>
        <w:t xml:space="preserve"> МБДОУ детского сада № 28 «Росинка» (Егорлыкский район); МДОУ № 48 «Чайка» п.Манычстрой (Сальский район); МБДОУ № 251 (г.Ростова-на-Дону); МБДОУ детского сада № 91 (г.Шахты); МБДОУ № 268 (г.Ростова-на-Дону); МДОУ «8 Марта» (г.Ростова-на-Дону).</w:t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овая документарная проверка соблюдения правил оказания платных образовательных услуг в отношении </w:t>
      </w:r>
      <w:r>
        <w:rPr>
          <w:rFonts w:cs="Times New Roman" w:ascii="Times New Roman" w:hAnsi="Times New Roman"/>
          <w:sz w:val="26"/>
          <w:szCs w:val="26"/>
        </w:rPr>
        <w:t>НОУ ДО ШКОЛЫ УГЛУБЛЕННОГО ИЗУЧЕНИЯ ИНОСТРАННЫХ ЯЗЫКОВ «ПРИОРИТЕТ» (г.Ростова-на-Дону).</w:t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ыявленные нарушения по итогам завершенных проверок (типичные):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рушение установлен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бразовании порядка приема в образовательную организацию;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оответствие установленным требованиям уровня квалификации педагогических работников;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рушение правил оказания платных образовательных услуг;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ой организацией не обеспечивается создание необходимых условий для охраны и укрепления здоровья обучающихся; 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ициальные сайты в сети Интернет проверенных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й, осуществляющих образовательную деятельность,</w:t>
      </w:r>
      <w:r>
        <w:rPr>
          <w:rFonts w:cs="Times New Roman" w:ascii="Times New Roman" w:hAnsi="Times New Roman"/>
          <w:sz w:val="26"/>
          <w:szCs w:val="26"/>
        </w:rPr>
        <w:t xml:space="preserve"> не соответствуют нормативным требованиям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FEA9CE02EA202736A429E9973443FAEE10DC680478BB541AA24625DB76AB3FFAFA64C742DF350Df65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06:00Z</dcterms:created>
  <dc:creator>Degtyareva</dc:creator>
  <dc:description/>
  <cp:keywords/>
  <dc:language>en-US</dc:language>
  <cp:lastModifiedBy>Никитин Д.С.</cp:lastModifiedBy>
  <cp:lastPrinted>2014-11-14T13:00:00Z</cp:lastPrinted>
  <dcterms:modified xsi:type="dcterms:W3CDTF">2014-11-14T13:06:00Z</dcterms:modified>
  <cp:revision>2</cp:revision>
  <dc:subject/>
  <dc:title/>
</cp:coreProperties>
</file>