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июл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У ДО ЦДТТ (г. Ростов-на-Дону); МБУДО Ремонтненская районная ДЮСШ (Ремонтненский район); МБУ ДО "КДШИ" (г. Константиновск); МБОУ ДО ЦДТ (Верхнедонской район); МБУ ДО "ДООЦ "Орлёнок" (г. Каменск-Шахтинский); МАУ ДО "ДШИ "Лира-Альянс" (г. Новочеркасск); МБУ ДО ДЮСШ № 4 (г. Ростов-на-Дону); МБУ ДО ДШИ (г. Волгодонск); МБУ ДО "ДМШ № 1" (г. Батайск); МБУ ДО ДЮСШ № 1 г. Азова (г. Азов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 </w:t>
      </w:r>
      <w:r>
        <w:rPr>
          <w:rFonts w:cs="Times New Roman" w:ascii="Times New Roman" w:hAnsi="Times New Roman"/>
          <w:sz w:val="28"/>
          <w:szCs w:val="28"/>
        </w:rPr>
        <w:t xml:space="preserve">МБДОУ Терновский д/с (Миллеровский район); МБДОУ Ивановский детский сад (Миллеровский район); МБДОУ д/с "Соловушка" г. Зернограда (г. Зерноград); МБДОУ Поповский д/с № 5 "Ромашка" (Кашарский район); МБДОУ Сергеевский д/с № 25 "Колокольчик" (Кашар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 д/с № 9 "Малютка" (Октябрьский район); МБДОУ д/с № 15 "Петушок" (Октябрьский район); МБДОУ № 141 (г. Ростов-на-Дону); МБДОУ Сариновский д/с № 13 "Солнышко" (Кашарский район); МБДОУ Подтёлковский д/с № 6 "Солнышко" (Кашарский район); МБДОУ Сетраковский детский сад (Чертковский район).</w:t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, регулирующих возникновение или изменение отношений с обучающимися, законодательству об образован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8-01T09:03:00Z</dcterms:modified>
  <cp:revision>29</cp:revision>
  <dc:subject/>
  <dc:title/>
</cp:coreProperties>
</file>