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и контроля за соблюдение законодательства в сфере образования, за май 2014 года</w:t>
      </w:r>
    </w:p>
    <w:p>
      <w:pPr>
        <w:pStyle w:val="Style16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АДОУ Центр развития ребенка № 123 «Феникс» (г.Ростов-на-Дону), МБДОУ ЦРР - д/с «Золотая рыбка» (Семикаракорский район), МБДОУ детский сад № 17 «Незабудка» (Егорлыкский район), МБДОУ № 218 (г.Ростов-на-Дону), МБДОУ № 107 (г.Ростов-на-Дону), МБДОУ № 116 (г.Ростов-на-Дону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ДОУ № 15 «Журавушка» г.Сальска (Сальский район), МБДОУ  № 293 (г.Ростов-на-Дону), МДОУ детский сад № 6 «Колосок» (Константиновский район), МБДОУ № 14 «Золушка» г.Сальска (Сальский район). 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ответствия установленным требованиям уровня квалификации педработников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 ДОУ №15 (г.Батайск), МБДОУ № 16 «Олененок» г.Сальска (Сальский район), МАДОУ ЦРР № 49 (г.Ростов-на-Дону), МБДОУ № 237 (г.Ростов-на-Дону), МБДОУ № 24 (г.Ростов-на-Дону), МОУ ДОД ДХШ им. А.С. и М.М. Чиненовых (г.Ростов-на-Дону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выездные проверки соблюдения лицензионных требований и условий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ВДПО Константиновского района Ростовской области (Константиновс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ответствия наименования организации наименованию, указанному в лицензии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ДОУ детский сад «Светлячок» (Неклиновский район), МБОУ ДОД ДЮСШ № 5 (г.Шахты), Долоковский детский сад «Сказка» общеразвивающего вида (Неклиновский район), МАДОУ № 115 (г.Ростов-на-Дону), МБДОУ № 121 (г.Ростов-на-Дону), МБДОУ № 7 (г.Ростов-на-Дону), МБДОУ  д/с  «Колокольчик»  п.Поречье (Мартыновс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выездные проверки организационно-правового сопровождения деятельности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ОУДОД «Семикаракорская ДЮСШ» (Семикаракорский район), МДОУ - д/с «Звездочка» (Семикаракорский район), МДОУ - д/с  «Родничок» (Семикаракорский район), МОУ ДОД ДДТ (Семикаракорс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ая выездная проверка исполнения полномочий органа МСУ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Отдела образования Администрации Семикаракорского района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документарные проверки соблюдения правил оказания платных образовательных услуг в отношении </w:t>
      </w:r>
      <w:r>
        <w:rPr>
          <w:rFonts w:cs="Times New Roman" w:ascii="Times New Roman" w:hAnsi="Times New Roman"/>
          <w:sz w:val="28"/>
          <w:szCs w:val="28"/>
        </w:rPr>
        <w:t>НОУ УЦ «МОСАВТО» (г.Ростов-на-Дону), ЧУ ДДПО «Автошкола АВС» (г.Ростов-на-Дону), НОУ Автошкола «Пилот» (г.Ростов-на-Дону), НОУ УЦ «За рулем» (г.Ростов-на-Дону), НОУ НПО «Автошкола ПАРИ» (г.Ростов-на-Дону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плановая документарная проверка исполнения требований выданного предписания в отношении </w:t>
      </w:r>
      <w:r>
        <w:rPr>
          <w:rFonts w:cs="Times New Roman" w:ascii="Times New Roman" w:hAnsi="Times New Roman"/>
          <w:sz w:val="28"/>
          <w:szCs w:val="28"/>
        </w:rPr>
        <w:t>НОУ Романовская автошкола «Лада» (Волгодонско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прове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, осуществляющих образовательную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е соответствуют нормативным требованиям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ановленным требованиям уровня квалификации педработников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работу в образовательную организацию без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ой в установленном законодательством порядке и по форме, которая устанавливается законодательством, на педагогическую должность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оказания платных образовательных услуг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наименования образовательной организации наименованию, указанному в лицен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0:00Z</dcterms:created>
  <dc:creator>Degtyareva</dc:creator>
  <dc:description/>
  <cp:keywords/>
  <dc:language>en-US</dc:language>
  <cp:lastModifiedBy>nikitin</cp:lastModifiedBy>
  <cp:lastPrinted>2014-05-30T15:33:00Z</cp:lastPrinted>
  <dcterms:modified xsi:type="dcterms:W3CDTF">2014-07-01T11:00:00Z</dcterms:modified>
  <cp:revision>2</cp:revision>
  <dc:subject/>
  <dc:title/>
</cp:coreProperties>
</file>