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март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плановая документарная проверка исполнения требований выданного предписания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ОУ ДОД ДДТ (Семикаракор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лановые документарные проверки соответствия наименования организации наименованию, указанному в лицензии, в отношении </w:t>
      </w:r>
      <w:r>
        <w:rPr>
          <w:rFonts w:cs="Times New Roman" w:ascii="Times New Roman" w:hAnsi="Times New Roman"/>
          <w:sz w:val="28"/>
          <w:szCs w:val="26"/>
        </w:rPr>
        <w:t>МДОУ № 31 (г.Азов); МБДОУ д/с № 9 «Колосок» (Аксайский район); ДОУ № 2 (г.Азов); МДОУ д/с 20 (г.Азов); МБДОУ д/с общеразвивающего вида № 12 «Улыбка» (Волгодонской район); МДОУ детский сад № 25 «Колосок» (Тарасовский рай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6"/>
        </w:rPr>
        <w:t xml:space="preserve"> МДОУ д/с  № 28 (г.Азов); МДОУ № 4 (г.Азов); МДОУ д/с  № 32 (г.Азов); МБДОУ № 43 «Аленький цветочек» х.Победа (Азовский район); МБДОУ д/с № 17 (Азовский район); МБДОУ № 10 «Колосок» с.Александровка (Азовский район); МБДОУ № 28 «Белочка» (Азовский район); МБДОУ № 30 «Чижик» х.Павловка (Азовский район); МБДОУ д/с № 3 «Солнышко» (Аксайский район); МБДОУ детский сад № 12 (г.Каменск-Шахтинский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6"/>
        </w:rPr>
        <w:t xml:space="preserve">  МДОУ № 36 (г.Азов); МБДОУ - д/с № 7 «Солнечный зайчик» (Волгодонской район); МДОУ № 16 (г.Азов); МДОУ № 12 (г.Азов); МОУ ДОД СЮТ (г.Азов); МБДОУ детский сад № 6 (г.Каменск-Шахтинский); МОУ ДОД ЦВР (Белокалитвинский район); МБДОУ № 4 «Журавлик» (Азовский район); МБДОУ № 42 «Гнездышко» п.Суходольск (Азовский район); МБДОУ д/с № 46 «Малинка» (Азовский район); МБОУ РЦД и К «Доверие» (Азовский район); МБДОУ № 21 «Светлячок» с.Александровка (Азовский район); МБДОУ № 23 «Казачок» (Азовский район); МБДОУ № 50 «Петушок» (Азовский рай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лановые документарные проверки соответствия установленным требованиям уровня квалификации педработников в отношении </w:t>
      </w:r>
      <w:r>
        <w:rPr>
          <w:rFonts w:cs="Times New Roman" w:ascii="Times New Roman" w:hAnsi="Times New Roman"/>
          <w:sz w:val="28"/>
          <w:szCs w:val="28"/>
        </w:rPr>
        <w:t>МДОУ № 10 (</w:t>
      </w:r>
      <w:r>
        <w:rPr>
          <w:rFonts w:cs="Times New Roman" w:ascii="Times New Roman" w:hAnsi="Times New Roman"/>
          <w:sz w:val="28"/>
          <w:szCs w:val="26"/>
        </w:rPr>
        <w:t>г.Азов</w:t>
      </w:r>
      <w:r>
        <w:rPr>
          <w:rFonts w:cs="Times New Roman" w:ascii="Times New Roman" w:hAnsi="Times New Roman"/>
          <w:sz w:val="28"/>
          <w:szCs w:val="28"/>
        </w:rPr>
        <w:t xml:space="preserve">); МБДОУ № 63 «Лазорик» (Азовский район); МБДОУ д/с «Родничок» (г.Волгодонск); МДОУ Покровский детский сад № 1 «Василек» общеразвивающего вида (Неклиновский район); МОУ ДОД СЮН (г.Азов); МДОУ детский сад № 3 (г.Азов); МБДОУ детский сад № 35 «Вишенка» (Азовский район); МБДОУ ЦРР - детский сад № 51 «Родничок» (Азовский район); МБДОУ детский сад №8 </w:t>
      </w:r>
      <w:r>
        <w:rPr>
          <w:rFonts w:cs="Times New Roman" w:ascii="Times New Roman" w:hAnsi="Times New Roman"/>
          <w:sz w:val="28"/>
          <w:szCs w:val="26"/>
        </w:rPr>
        <w:t>(г.Каменск-Шахтинский); МБДОУ № 16 «Аленка» (Азовский район); МБДОУ № 29 «Одуванчик» (Азов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исполнения полномочий органов МСУ в отношении </w:t>
      </w:r>
      <w:r>
        <w:rPr>
          <w:rFonts w:cs="Times New Roman" w:ascii="Times New Roman" w:hAnsi="Times New Roman"/>
          <w:sz w:val="28"/>
          <w:szCs w:val="28"/>
        </w:rPr>
        <w:t>МУ «Управление образования города Ростова-на-Дону» (г.Ростов-на-Дону); Отдел образования Администрации Октябрьского района Ростовской области (Октябрьский (с)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6"/>
        </w:rPr>
        <w:t>МБДОУ д/с № 33 «Золотой петушок» (</w:t>
      </w:r>
      <w:r>
        <w:rPr>
          <w:rFonts w:cs="Times New Roman" w:ascii="Times New Roman" w:hAnsi="Times New Roman"/>
          <w:sz w:val="28"/>
          <w:szCs w:val="28"/>
        </w:rPr>
        <w:t>Октябрьский (с) район</w:t>
      </w:r>
      <w:r>
        <w:rPr>
          <w:rFonts w:cs="Times New Roman" w:ascii="Times New Roman" w:hAnsi="Times New Roman"/>
          <w:sz w:val="28"/>
          <w:szCs w:val="26"/>
        </w:rPr>
        <w:t>); МДОУ  д/с № 39 «Звездочка» (</w:t>
      </w:r>
      <w:r>
        <w:rPr>
          <w:rFonts w:cs="Times New Roman" w:ascii="Times New Roman" w:hAnsi="Times New Roman"/>
          <w:sz w:val="28"/>
          <w:szCs w:val="28"/>
        </w:rPr>
        <w:t>Октябрьский (с) район</w:t>
      </w:r>
      <w:r>
        <w:rPr>
          <w:rFonts w:cs="Times New Roman" w:ascii="Times New Roman" w:hAnsi="Times New Roman"/>
          <w:sz w:val="28"/>
          <w:szCs w:val="26"/>
        </w:rPr>
        <w:t>); МОУ ДОД ЦВР (</w:t>
      </w:r>
      <w:r>
        <w:rPr>
          <w:rFonts w:cs="Times New Roman" w:ascii="Times New Roman" w:hAnsi="Times New Roman"/>
          <w:sz w:val="28"/>
          <w:szCs w:val="28"/>
        </w:rPr>
        <w:t>Октябрьский (с) район</w:t>
      </w:r>
      <w:r>
        <w:rPr>
          <w:rFonts w:cs="Times New Roman" w:ascii="Times New Roman" w:hAnsi="Times New Roman"/>
          <w:sz w:val="28"/>
          <w:szCs w:val="26"/>
        </w:rPr>
        <w:t>); МБДОУ д/с № 42 «Сказка» (</w:t>
      </w:r>
      <w:r>
        <w:rPr>
          <w:rFonts w:cs="Times New Roman" w:ascii="Times New Roman" w:hAnsi="Times New Roman"/>
          <w:sz w:val="28"/>
          <w:szCs w:val="28"/>
        </w:rPr>
        <w:t>Октябрьский (с) район</w:t>
      </w:r>
      <w:r>
        <w:rPr>
          <w:rFonts w:cs="Times New Roman" w:ascii="Times New Roman" w:hAnsi="Times New Roman"/>
          <w:sz w:val="28"/>
          <w:szCs w:val="26"/>
        </w:rPr>
        <w:t>); МОУ ДОД ДШИ п.Персиановский (</w:t>
      </w:r>
      <w:r>
        <w:rPr>
          <w:rFonts w:cs="Times New Roman" w:ascii="Times New Roman" w:hAnsi="Times New Roman"/>
          <w:sz w:val="28"/>
          <w:szCs w:val="28"/>
        </w:rPr>
        <w:t>Октябрьский (с) район</w:t>
      </w:r>
      <w:r>
        <w:rPr>
          <w:rFonts w:cs="Times New Roman" w:ascii="Times New Roman" w:hAnsi="Times New Roman"/>
          <w:sz w:val="28"/>
          <w:szCs w:val="26"/>
        </w:rPr>
        <w:t>); МБДОУ д/с № 32 «Березка» (Октябрьский (с)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оговоров об оказании образовательных услуг установленным требованиям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внутренних регламентов органов местного самоуправления требованиям действующего законодательства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держание в документах, не относящихся к документам об образовании государственного образца, печати с изображением Герба Российской Федерации или Ростовской обла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Никитин Д.С.</dc:creator>
  <dc:description/>
  <cp:keywords/>
  <dc:language>en-US</dc:language>
  <cp:lastModifiedBy>Осипян А.Г.</cp:lastModifiedBy>
  <cp:lastPrinted>2015-04-02T18:03:00Z</cp:lastPrinted>
  <dcterms:modified xsi:type="dcterms:W3CDTF">2015-04-03T05:31:00Z</dcterms:modified>
  <cp:revision>10</cp:revision>
  <dc:subject/>
  <dc:title/>
</cp:coreProperties>
</file>