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март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№ 16 «Пчёлка» (Мясниковский район); НОУ Первомайский УСТК РО ДОСААФ России РО (г.Ростов-на-Дону); НОУ Октябрьский УСТК РО ДОСААФ России РО (г.Ростов-на-Дону); НОУ Мясниковский УСТК РО ДОСААФ России РО (Мясниковский район); НОУ Зерноградский УЦ «СОЮЗ-АВТО» (Зерноградский район); НОУ Зерноградский УСТК РО ДОСААФ России РО (Зерноградский район); МБДОУ № 3 «Березка» (Азовский район); ЧОУ ДИДПО «УЦ «АВТО-ПРОФИ» (г.Азов); НОУ НПО «Автошкола ВОА» (г.Азов); МБДОУ ДС II категории «Золотая рыбка» (Красносулинский район); МБДОУ д/с № 14 «Вишенка» (Цимлянский район); МБОУ ДОД ДЮСШ «Прометей» (г.Гуково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ключения о соответствии учебно-материальной базы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образовательной организации условий для обучения лиц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8:00Z</dcterms:created>
  <dc:creator>Degtyareva</dc:creator>
  <dc:description/>
  <cp:keywords/>
  <dc:language>en-US</dc:language>
  <cp:lastModifiedBy>Никитин Д.С.</cp:lastModifiedBy>
  <cp:lastPrinted>2015-04-02T18:30:00Z</cp:lastPrinted>
  <dcterms:modified xsi:type="dcterms:W3CDTF">2015-04-10T13:38:00Z</dcterms:modified>
  <cp:revision>2</cp:revision>
  <dc:subject/>
  <dc:title/>
</cp:coreProperties>
</file>