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март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23 Ленинского района (г.Ростов-на-Дону), МДОУ - детский сад «Вишенка» (Семикаракорский район), МБДОУ детский сад № 9 «Теремок» (Егорлыкский район), МБДОУ № 3 «Теремок» с.Сандата (Сальский район), МБДОУ детский сад № 24 (г.Шахты), МДОУ «Детский сад № 36» (г.Шахты), МДОУ № 150 (г.Ростов-на-Дону), МОУ ДОД ЦДЭБ (г.Батайск), МБДОУ № 2 (г.Батайск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№ 31 Родничок пос.Степной Курган (Сальский район), МБДОУ № 26 «Одуванчик» с.Бараники (Саль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ДОУ д/с «Радуга» (Семикаракорский район), МБДОУ д/с  «Синеглазка» х.Сальский Кагальник (Мартыновский район), МБДОУ детский сад № 43 (г.Шахты), МОУ ДОД Егорлыкская СЮТ (Егорлыкский район), МБОУ ДОД Е ЦВР (Егорлыкский район), МБДОУ № 8 «Виноградинка» (Константиновский район), МДОУ «Детский сад № 23 «Теремок» (Матвеево-Курган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ОУ ДОД ФШМ ФК «Ростов» (г.Ростов-на-Дону), НОУ ДПО «Школа «Клуб Профессионалов» (г.Ростов-на-Дону), АНО «Автошкола Профессионал 2011» (г.Ростов-на-Дону), НОУ «Донской учебный центр» (г.Ростов-на-Дону), НОУ УЦ «АВТО Магистраль» (г.Ростов-на-Дону), НОУ ДО «ЦГО» (г.Ростов-на-Дону), НОУ УКМЦ «Безопасность» (г.Ростов-на-Дону), НОУ ДС «МАМОЧКА» (г.Ростов-на-Дону), НОУ ДО «Мир без границ»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0 «Светлячок» (Константиновский район), МБДОУ № 9 (г.Батайск), МДОУ «Детский сад № 24 «Золушка» (Матвеево-Курганский район), МДОУ Покровский детский сад № 3 «Колосок» общеразвивающего вида (Неклиновский район), МДОУ № 1 (г.Батайск), МОУ ДОД ЦДОД (г.Ростов-на-Дону), МБДОУ № 7 «Колокольчик» (Константиновский район), МБОУ ДОД ДШИ г.Сальска № 2 (Сальский район), МБДОУ д/с ОВ 2 категории «Аленький цветочек» х.Новосадковский (Марты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документарная проверка соблюдения правил оказания платных образовательных услуг в отношении </w:t>
      </w:r>
      <w:r>
        <w:rPr>
          <w:rFonts w:cs="Times New Roman" w:ascii="Times New Roman" w:hAnsi="Times New Roman"/>
          <w:sz w:val="28"/>
          <w:szCs w:val="28"/>
        </w:rPr>
        <w:t>НОУ ДОД «ОЦ «ЛИЦЕЙ»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, на педагогическую должность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оказания платных образовательных услуг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документах, не относящихся к документам об образовании государственного образца, печати с изображением Герба Российской Федерации или Рост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7:00Z</dcterms:created>
  <dc:creator>Degtyareva</dc:creator>
  <dc:description/>
  <cp:keywords/>
  <dc:language>en-US</dc:language>
  <cp:lastModifiedBy>nikitin</cp:lastModifiedBy>
  <cp:lastPrinted>2014-03-31T16:58:00Z</cp:lastPrinted>
  <dcterms:modified xsi:type="dcterms:W3CDTF">2014-04-01T06:37:00Z</dcterms:modified>
  <cp:revision>2</cp:revision>
  <dc:subject/>
  <dc:title/>
</cp:coreProperties>
</file>