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б итогах проверок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денных отделом контроля качества образования, за июль 2017 года</w:t>
      </w:r>
    </w:p>
    <w:p>
      <w:pPr>
        <w:pStyle w:val="Normal"/>
        <w:tabs>
          <w:tab w:val="clear" w:pos="708"/>
          <w:tab w:val="left" w:pos="5325" w:leader="none"/>
          <w:tab w:val="left" w:pos="6946" w:leader="none"/>
          <w:tab w:val="center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2693"/>
        <w:gridCol w:w="2268"/>
        <w:gridCol w:w="3686"/>
      </w:tblGrid>
      <w:tr>
        <w:trPr>
          <w:trHeight w:val="7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Золотарёвская средняя общеобразовательная школа» Семикарако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.2017-14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Авило-Успенская средняя общеобразовательная школа Матвеево-Кур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17-03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Алексеево-Лозовская средняя общеобразовательная школа Черт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17-0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Верхнедонского района Верхнебыковская основная общеобразователь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17-10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Верхнедонского района Новониколаевская средняя общеобразователь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17-25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Краснодесантская средняя общеобразовательная школа Некл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17-04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Ленинская основная общеобразовательная школа Каменского район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17-05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Нижне-Ольховская средняя общеобразовательная школа Милле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17-11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Родионово-Несветайского района «Аграфеновская средняя общеобразователь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.2017-18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етраковская средняя общеобразовательная школа Черт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7-13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 г. Цимля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.2017-14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профессиональное образовательное учреждение Ростовской области «Гуковский строительный технику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7-17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1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города Ростова-на-Дону «Шко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7 имени Героя Советского Союза Щербакова Николая Митрофанович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7-28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Уютненская средняя общеобразовательная школа» Пролетарского район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7-28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Будённовская средняя общеобразовательная школа № 80 Са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7-28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1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города Ростова-на-Дону «Школа № 2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17-31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 города Новошахт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7-28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76 п. Гигант Са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17-31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9 города Каменск-Шахт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17-31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5 имени Юрия Усачёва муниципального образования «Город Донец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7-28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Название объекта1"/>
    <w:basedOn w:val="Normal"/>
    <w:next w:val="Normal"/>
    <w:qFormat/>
    <w:pPr/>
    <w:rPr>
      <w:sz w:val="24"/>
      <w:szCs w:val="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34:00Z</dcterms:created>
  <dc:creator>savchenko_ev</dc:creator>
  <dc:description/>
  <cp:keywords/>
  <dc:language>en-US</dc:language>
  <cp:lastModifiedBy>Lozhkina</cp:lastModifiedBy>
  <cp:lastPrinted>2017-03-31T10:12:00Z</cp:lastPrinted>
  <dcterms:modified xsi:type="dcterms:W3CDTF">2017-07-31T09:52:00Z</dcterms:modified>
  <cp:revision>8</cp:revision>
  <dc:subject/>
  <dc:title> </dc:title>
</cp:coreProperties>
</file>