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надзора и контроля за соблюдение законодательства в сфере образования, за июнь 2014 года</w:t>
      </w:r>
    </w:p>
    <w:p>
      <w:pPr>
        <w:pStyle w:val="Style16"/>
        <w:numPr>
          <w:ilvl w:val="0"/>
          <w:numId w:val="1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о проверок в отчетном месяце (завершено):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документарные проверки создания и ведения официального сайта в сети «Интернет»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МБДОУ № 17 «Золотая рыбка» х.Маяк (Сальский район), МДОУ № 19 (г.Батайск), МБДОУ № 19 «Ивушка» г.Сальска (Сальский район), МБДОУ № 2 «Василек» г. Сальска (Сальский район), МДОУ Покровский детский сад № 2 «Аленушка» общеразвивающего вида (Неклиновский район), МАДОУ № 315 (г.Ростов-на-Дону), МБДОУ № 211 (г.Ростов-на-Дону), 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документарные проверки соблюдения законности взимания денежных средств с родителей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МБДОУ № 131 (г.Ростов-на-Дону), МАДОУ № 304 (г.Ростов-на-Дону), МБДОУ № 158 (г.Ростов-на-Дону), МБДОУ детский сад № 14 «Росинка» (Егорлыкский район), 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документарные проверки соответствия установленным требованиям уровня квалификации педработников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МДОУ д/с «Лазорики» (Семикаракорский район), МБДОУ № 126 (г.Ростов-на-Дону), МБДОУ № 130 (г.Ростов-на-Дону), МБДОУ № 208 (г.Ростов-на-Дону), 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выездные проверки соблюдения лицензионных требований и условий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НОУ «УЦ «61 регион» (г.Волгодонск), НОУ Центр иностранных языков и организации досуга «Евровижн» (г.Волгодонск), ЧОУ «Вираж «Авто» (г.Волгодонск), НОУ УЦ «АБВ – Волгодонск» (г.Волгодонск), НОУ НПО УЦ «Профессионал» (Волгодонской район), МБДОУ д/с «Дружные ребята» (г.Волгодонск).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документарные проверки соответствия наименования организации наименованию, указанному в лицензии в отношении</w:t>
      </w:r>
      <w:r>
        <w:rPr>
          <w:rFonts w:cs="Times New Roman" w:ascii="Times New Roman" w:hAnsi="Times New Roman"/>
          <w:sz w:val="28"/>
          <w:szCs w:val="28"/>
        </w:rPr>
        <w:t xml:space="preserve"> ЦПМСС (Неклиновский район), МДОУ № 16 (г.Батайск), МБДОУ № 18 (г.Батайск), МДОУ «Колобок» (Константиновский район), МБДОУ № 2 «Ивушка» п.Гигант (Сальский район), МДОУ № 20 «Тополек» (Сальский район), МДОУ № 10 «Ласточка» г.Сальска (Сальский район), МБДОУ № 226 (г.Ростов-на-Дону), МДОУ Детский сад № 1 (г.Шахты), МБДОУ № 234 (г.Ростов-на-Дону), 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е выездные проверки соблюдения порядка проведения государственной итоговой аттестации в отношении </w:t>
      </w:r>
      <w:r>
        <w:rPr>
          <w:rFonts w:cs="Times New Roman" w:ascii="Times New Roman" w:hAnsi="Times New Roman"/>
          <w:sz w:val="28"/>
          <w:szCs w:val="28"/>
        </w:rPr>
        <w:t>МАОУ гимназия № 52 (г.Ростов-на-Дону), МАОУ СОШ № 77 (г.Ростов-на-Дону), МБОУ лицей № 13 (г.Ростов-на-Дону), МБОУ СОШ № 97 (г.Ростов-на-Дону), МБОУ СОШ № 6 (г.Ростов-на-Дону), МБОУ СОШ №8 им. Рашутина Г.Д. (г.Ростов-на-Дону), МБОУ лицей № 3 (г.Батайск).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документарные проверки соблюдения правил оказания платных образовательных услуг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НОУДО Учебный центр «Полиглот» (г.Ростов-на-Дону),  НОУ ЦПВ «Автопрестиж» (г.Ростов-на-Дону), 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явленные нарушения по итогам завершенных проверок (типичные):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е сайты в сети Интернет прове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, осуществляющих образовательную деятельность,</w:t>
      </w:r>
      <w:r>
        <w:rPr>
          <w:rFonts w:cs="Times New Roman" w:ascii="Times New Roman" w:hAnsi="Times New Roman"/>
          <w:sz w:val="28"/>
          <w:szCs w:val="28"/>
        </w:rPr>
        <w:t xml:space="preserve"> не соответствуют нормативным требованиям;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установленным требованиям уровня квалификации педагогических работников;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 педагогическую должность в образовательную организацию без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ой в установленном законодательством порядке и по форме, которая устанавливается законодательством;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правил оказания платных образовательных услуг;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наименования образовательной организации наименованию, указанному в лицензии;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ое взимание денежных средств с родителей (законных представителей) обучающихся (воспитанников);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документах, не относящихся к документам об образовании государственного образца, печати с изображением Герба Российской Федерации или Рост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01:00Z</dcterms:created>
  <dc:creator>Degtyareva</dc:creator>
  <dc:description/>
  <cp:keywords/>
  <dc:language>en-US</dc:language>
  <cp:lastModifiedBy>nikitin</cp:lastModifiedBy>
  <cp:lastPrinted>2014-07-01T09:07:00Z</cp:lastPrinted>
  <dcterms:modified xsi:type="dcterms:W3CDTF">2014-07-01T11:01:00Z</dcterms:modified>
  <cp:revision>2</cp:revision>
  <dc:subject/>
  <dc:title/>
</cp:coreProperties>
</file>