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июль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ДОД «ДМШ им.С.В. Рахманинова»  (г.Шахты), МБУДО «ЦДТ» (Матвеево-Курганский район), МБОУ ДОД ДДТ Железнодорожного района (г.Ростов-на-Дону), МБОУ ДОД ДЮСШ № 10 (г.Ростов-на-Дону), МБДОУ «Детский сад № 6 «Светлячок» (Матвеево-Курганский район), МБДОУ № 186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06 (г.Ростов-на-Дону), МДОУ № 11 (г.Батайск), МДОУ д/с «Теремок» (Семикаракор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установленным требованиям уровня квалификации педработник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85 (г.Ростов-на-Дону), МБОУ ДОД ДЭБЦ (г.Ростов-на-Дону), МОУ ДОД ДПШ им. Н.И. Филоненко г.Сальска (Сальский район), МБОУ ДОД ДШИ (г.Ростов-на-Дону), МБДОУ «Детский сад № 1 «Аленушка» (Матвеево-Курган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соблюдения лицензионных требований и услови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НОУ УКЦ «Автомобилист» (г.Новочеркасск), НОУ ДО УЦ «Инновация» (г.Новочеркасск), НОУ ДО «Лингвист+» (г.Новочеркасск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«Детский сад № 35 «Гнездышко» (Матвеево-Курганский район), МДОУ № 25 «Радость» п.Юловский (Сальский район), МДОУ № 169 (г.Ростов-на-Дону), МБДОУ № 258 (г.Ростов-на-Дону), МБОУ ДОД ДЮСШ № 6 (г.Ростов-на-Дону), МАДОУ ЦРР № 239 (г.Ростов-на-Дону), МАДОУ № 232 (г.Ростов-на-Дону), МБДОУ № 256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соблюдения порядка проведения государственной итоговой аттестац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Гимназия № 21 (г.Батайск), МАОУ СОШ № 5 (г.Ростов-на-Дону), МБОУ гимназия № 46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плановая выездная проверка соблюдения лицензионных требований и услови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детский сад № 4 «Рябинка» (Каменский район).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образовательной организации наименованию, указанному в лиценз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3:00Z</dcterms:created>
  <dc:creator>Degtyareva</dc:creator>
  <dc:description/>
  <cp:keywords/>
  <dc:language>en-US</dc:language>
  <cp:lastModifiedBy>nikitin</cp:lastModifiedBy>
  <cp:lastPrinted>2014-07-31T19:34:00Z</cp:lastPrinted>
  <dcterms:modified xsi:type="dcterms:W3CDTF">2014-08-01T13:43:00Z</dcterms:modified>
  <cp:revision>2</cp:revision>
  <dc:subject/>
  <dc:title/>
</cp:coreProperties>
</file>