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февраль 2015 года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документар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МБДОУ детский сад № 10 «Золотой ключик» (Октябрьский (с) район), МБДОУ № 19 «Алёнушка» (Аксайский район), МБОУ ДОД СЮТ (Неклиновский район), МОУ ДОД «Зверевская ДШИ» (г.Зверево), МБДОУ д/с № 32 «Искорка» (Тарасовский район), МБОУДОД «ДШИ Миллеровского района» (Миллеровский район), НОУ УЦ «СОЮЗ-АВТО» (Егорлыкский район), МБДОУ д/с «Теремок» (Багаевский район), НОУ ЦПО «Орловский» (Орловский район), МБОУ ДОД Матвеево-Курганская ДЮСШ (Матвеево-Курган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образовательной организации наименованию, указанному в лицензии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</w:t>
      </w:r>
      <w:r>
        <w:rPr>
          <w:rFonts w:cs="Times New Roman" w:ascii="Times New Roman" w:hAnsi="Times New Roman"/>
          <w:color w:val="040404"/>
          <w:sz w:val="28"/>
          <w:szCs w:val="28"/>
          <w:lang w:val="en-US"/>
        </w:rPr>
        <w:t>не обеспечивает создание необходимых условий организации питания обучающих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5:00Z</dcterms:created>
  <dc:creator>Degtyareva</dc:creator>
  <dc:description/>
  <cp:keywords/>
  <dc:language>en-US</dc:language>
  <cp:lastModifiedBy>Никитин Д.С.</cp:lastModifiedBy>
  <cp:lastPrinted>2014-09-02T14:40:00Z</cp:lastPrinted>
  <dcterms:modified xsi:type="dcterms:W3CDTF">2015-03-06T07:45:00Z</dcterms:modified>
  <cp:revision>2</cp:revision>
  <dc:subject/>
  <dc:title/>
</cp:coreProperties>
</file>