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февраль 2015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гимназия 36 Ленинского района Ростова-на-Дону; ГБОУ НПО РО Миллеровское казачье кадетское ПУ; МБОУ Александровская СОШ Азовского района; МБОУ СОШ 6 Белокалитвинского района; МБОУ Головская ООШ Белокалитвинского района; ФКП образовательное учреждение 210 Федеральной службы исполнения наказаний г. Зверево; МКОУ ВСОШ 26 при ФКУ «ИК 10» ГУ ФСИН по РО Железнодорожного района г. Ростова-на-Дону; МБОУ лицей 58 Советского района города Ростова-на-Дону; МБОУ СОШ 3 Октябрьского района; МБОУ Красненская СОШ Багаевского района; МБОУ Шаминская СОШ Семикаракорского района; ГБОУ НПО РО Белокалитвинское казачье кадетское П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БОУ Аксайского района СОШ 1; МБОУ лицей 26 г. Шахты РО; МБОУ Покровская СОШ «Неклиновский образовательный комплекс»; ГБОУ СПО РО «Батайский техникум информационных технологий и радиоэлектроники «Донинтех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х программах учителей-предметников отсутствуют разделы: «Описание материально-технического обеспечения образовательного процесса», «</w:t>
      </w:r>
      <w:r>
        <w:rPr>
          <w:rFonts w:cs="Times New Roman" w:ascii="Times New Roman" w:hAnsi="Times New Roman"/>
          <w:iCs/>
          <w:sz w:val="28"/>
          <w:szCs w:val="28"/>
        </w:rPr>
        <w:t>Описание ценностных ориентиров содержания учебного 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образовательная программа начального общего образования (далее – программа) не соответствует структуре и содержанию, установленным федеральным государственным образовательным стандартом начального общего образования, а именно: в  программе отсутствуют отдельные подразделы: «Программа формирования экологической культуры, здорового и безопасного образа жизни», «Программа коррекционной работы», «Программы отдельных учебных предметов, курсов и курсов внеурочной деятельност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ой организацией не создаются условия реализации прав педагогических работников на дополнительное профессиональное образование по профилю педагогической деятельности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0:00Z</dcterms:created>
  <dc:creator>bodlo</dc:creator>
  <dc:description/>
  <cp:keywords/>
  <dc:language>en-US</dc:language>
  <cp:lastModifiedBy>Никитин Д.С.</cp:lastModifiedBy>
  <cp:lastPrinted>2015-03-02T15:28:00Z</cp:lastPrinted>
  <dcterms:modified xsi:type="dcterms:W3CDTF">2015-03-03T10:50:00Z</dcterms:modified>
  <cp:revision>2</cp:revision>
  <dc:subject/>
  <dc:title/>
</cp:coreProperties>
</file>