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февраль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документарные проверки создания и ведения официального сайта в сети «Интернет» в отношении МБДОУ № 285 (г.Ростов-на-Дону), МБДОУ № 263 (г.Ростов-на-Дону), МБДОУ № 164 (г.Ростов-на-Дону), МБДОУ № 45 (г.Ростов-на-Дону), МДОУ № 52 (г.Батайск), МДОУ № 6 (г.Батайск), МБДОУ № 95 (г.Ростов-на-Дону), МБДОУ д/с 2 категории «Теремок» п. Зеленолугский (Марты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 МБДОУ № 156 (г.Ростов-на-Дону), МБДОУ № 88 (г.Ростов-на-Дону), МБДОУ № 21 (г.Батайск), МДОУ детский сад «Ромашка» (Семикаракор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 МБДОУ детский сад № 11 «Березка» (Константиновский район), МОУ ДОД ДДТ Первомайского района г.Ростова-на-Дону (г.Ростов-на-Дону), МБДОУ № 235 (г.Ростов-на-Дону), МБДОУ № 50 (г.Ростов-на-Дону), МДОУ детский сад № 44 (г.Шахты), МБДОУ № 137 (г.Ростов-на-Дону), МБДОУ детский сад № 8 «Звездочка» (Егорлык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выездная проверка соблюдения лицензионных требований и условий в отношении НОУ УЦ «КЛАСС» (г. 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, на педагогическую дол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7:00Z</dcterms:created>
  <dc:creator>Degtyareva</dc:creator>
  <dc:description/>
  <cp:keywords/>
  <dc:language>en-US</dc:language>
  <cp:lastModifiedBy>nikitin</cp:lastModifiedBy>
  <cp:lastPrinted>2014-02-04T13:55:00Z</cp:lastPrinted>
  <dcterms:modified xsi:type="dcterms:W3CDTF">2014-03-07T08:17:00Z</dcterms:modified>
  <cp:revision>2</cp:revision>
  <dc:subject/>
  <dc:title/>
</cp:coreProperties>
</file>