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я об итогах проверок, проведенных отделом надзора и контроля за соблюдение законодательства в сфере образования, за декабрь 2014 года</w:t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ведено проверок в отчетном месяце (завершено):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u w:val="single"/>
        </w:rPr>
      </w:r>
    </w:p>
    <w:p>
      <w:pPr>
        <w:pStyle w:val="Style17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6"/>
          <w:szCs w:val="26"/>
        </w:rPr>
        <w:t xml:space="preserve">  МБОУ ДОД ДШИ п. Гигант (Сальский район); МДОУ № 33 «Гвоздика» с.Шаблиевка (Сальский район); МБДОУ «Детский сад № 7 «Ромашка» (Матвеево-Курганский район); МБОУ ДОД ДЮСШ № 7 (г.Ростова-на-Дону); МБДОУ № 36 (г.Ростова-на-Дону); МБДОУ детский сад № 12 «Березка» (Егорлыкский район); МБДОУ № 38 (г.Ростова-на-Дону); МБДОУ № 291 (г.Ростова-на-Дону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ответствия установленным требованиям уровня квалификации педработников в отношении</w:t>
      </w:r>
      <w:r>
        <w:rPr>
          <w:rFonts w:cs="Times New Roman" w:ascii="Times New Roman" w:hAnsi="Times New Roman"/>
          <w:sz w:val="26"/>
          <w:szCs w:val="26"/>
        </w:rPr>
        <w:t xml:space="preserve"> МАДОУ № 310 (г.Ростова-на-Дону); МБДОУ № 48 (г.Ростова-на-Дону); МБДОУ «Детский сад № 38 «Тополек» (Матвеево-Курганский район); МБДОУ Д/с № 4 «Ласточка» (Матвеево-Курганский район); МБДОУ № 215 (г.Ростова-на-Дону); МБДОУ детский сад № 40 (г.Шахты); МБДОУ детский сад № 50  (г.Шахты); МАДОУ № 42 (г.Ростова-на-Дону); МБДОУ д/с № 9 «Незабудка» (Матвеево-Курганский район); МБДОУ «Детский сад № 11 «Колокольчик» (Матвеево-Курганский район); МДОУ № 39 «Василек» с. Сандата (Сальский район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выездные проверки соблюдения лицензионных требований и условий в отношении</w:t>
      </w:r>
      <w:r>
        <w:rPr>
          <w:rFonts w:cs="Times New Roman" w:ascii="Times New Roman" w:hAnsi="Times New Roman"/>
          <w:sz w:val="26"/>
          <w:szCs w:val="26"/>
        </w:rPr>
        <w:t xml:space="preserve"> НОУ ДПО УМЦ «ИРБИС-2000» (Мясниковский район); АНО ДПО «Южно-окружной центр повышения квалификации» (г.Ростова-на-Дону); НОУ «УЦ Конрад» (г.Ростова-на-Дону); НОУ «ДрайвАвто» (г.Ростова-на-Дону); ЧОУ ДОВ «ДРЦПК «Элита» (г.Ростова-на-Дону); НОУ ЦНО «Современник» (г.Ростова-на-Дону); НДОУ «Жемчужина» (г.Ростова-на-Дону); НОУ межрегиональный центр повышения квалификации «Ориентир» (г.Ростова-на-Дону); НОУ ДСНШ «Донская Звездочка» (г.Ростова-на-Дону); ЧУ ДДПО «Школа АВТО» (г.Ростова-на-Дону). 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ответствия наименования организации наименованию, указанному в лицензии, в отношении</w:t>
      </w:r>
      <w:r>
        <w:rPr>
          <w:rFonts w:cs="Times New Roman" w:ascii="Times New Roman" w:hAnsi="Times New Roman"/>
          <w:sz w:val="26"/>
          <w:szCs w:val="26"/>
        </w:rPr>
        <w:t xml:space="preserve"> МБОУ ДОД ДМШ с. Сандата (Сальский район); МБДОУ «Детский сад № 22 «Василек» (Матвеево-Курганский район); МБДОУ «Детский сад № 76 г.Шахты» (г.Шахты); МБДОУ ЦРР-детский сад № 34 (г.Шахты); МДОУ ЦРР - детский сад № 77 (г.Шахты); МОУ ДОД ЦДТТ (г.Батайск); МБДОУ № 220 (г.Ростова-на-Дону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6"/>
          <w:szCs w:val="26"/>
        </w:rPr>
        <w:t xml:space="preserve"> МБДОУ детский сад № 33 «Светлячок» (Егорлыкский район); МБДОУ № 278 (г.Ростова-на-Дону); МБДОУ «Детский сад № 37 «Ручеек» (Матвеево-Курганский район); МДОУ д/с «Ягодка» (Семикаракорский район); МБДОУ № 9 (г.Ростова-на-Дону); МАДОУ № 267 (г.Ростова-на-Дону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явленные нарушения по итогам завершенных проверок (типичные)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установленным требованиям уровня квалификации педагогических работников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е правил оказания платных образовательных услуг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организацией не обеспечивается создание необходимых условий для охраны и укрепления здоровья обучающихся; 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е сайты в сети Интернет провер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й, осуществляющих образовательную деятельность,</w:t>
      </w:r>
      <w:r>
        <w:rPr>
          <w:rFonts w:cs="Times New Roman" w:ascii="Times New Roman" w:hAnsi="Times New Roman"/>
          <w:sz w:val="26"/>
          <w:szCs w:val="26"/>
        </w:rPr>
        <w:t xml:space="preserve"> не соответствуют нормативным требования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42:00Z</dcterms:created>
  <dc:creator>Degtyareva</dc:creator>
  <dc:description/>
  <cp:keywords/>
  <dc:language>en-US</dc:language>
  <cp:lastModifiedBy>Никитин Д.С.</cp:lastModifiedBy>
  <cp:lastPrinted>2014-12-29T18:12:00Z</cp:lastPrinted>
  <dcterms:modified xsi:type="dcterms:W3CDTF">2014-12-31T09:42:00Z</dcterms:modified>
  <cp:revision>2</cp:revision>
  <dc:subject/>
  <dc:title/>
</cp:coreProperties>
</file>