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контроля качества образования, за декабрь 2014 год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документарные проверки федерального государственного контроля качества образования в отношении: </w:t>
      </w:r>
      <w:r>
        <w:rPr>
          <w:rFonts w:cs="Times New Roman" w:ascii="Times New Roman" w:hAnsi="Times New Roman"/>
          <w:sz w:val="28"/>
          <w:szCs w:val="28"/>
        </w:rPr>
        <w:t xml:space="preserve">МАОУ г. Ростова-на-Дону лицей №14 «Экономический»; МБОУ Екатериновская СОШ Матвеево-Курганского района; МБОУ Киевская СОШ Ремонтненского района; МБОУ ООШ №24 п. Манычстрой г. Сальска; МБОУ СОШ №14 Белокалитвинского района; МБОУ Суховская СОШ Пролетарского Района; МБОУ СОШ №17 г. Белая Калитва; МБОУ Аксайского района Александровская ООШ; МБОУ Богдановская СОШ Каменского района; МБОУ Вольно-Донская СОШ Морозовского района; МБОУ лицей №1 г. Морозовска; МБОУ Михайловская СОШ Тацинского района; МБОУ СОШ №1 имени Гриши Акулова г. Донецк; МБОУ СОШ №19 Азовского района; МБОУ СОШ №77 Октябрьского района; МОБУ СОШ №21 г. Таганрога; МОБУ СОШ №34 г. Таганрога; МБОУ Богатовская ООШ Белокалитвинского района; МБОУ Кагальницкая СОШ Азовского района; МБОУ Кутейниковская СОШ Милютинского района; МБОУ Маньково-Березовская СОШ Милютинского района; МБОУ Светочниковская СОШ Милютинского района; МБОУ СОШ №1 г. Белая Калитва; МБОУ СОШ №33 Октябрьского района; МБОУ Терновская ООШ Милютинского района; МБОУ «Приморская СОШ» Неклиновского района; ГКОУ РО общеобразовательная школа-интернат среднего (полного) общего образования №28 г. Новочеркасска; ГБОУ СПО РО «Донской педагогический колледж» г. Ростова-на-Дону; ГБОУ СПО РО «Шахтинский региональный колледж топлива и энергетики им. ак. Степанова П.И. » г. Шахты; ГБОУ СПО РО «Ростовский базовый медицинский колледж»; МБОУ СОШ №4 г. Белая Калитва; МБОУ Егорлыкская НОШ №5 Егорлыкского района; МБОУ Егорлыкская НОШ №2 Егорлыкского района; МБОУ Матвеево-Курганская СОШ №3; МБОУ Новобессергеновская СОШ Неклиновского района; МБОУ СОШ №52 Октябрьского района; МОУ Рогаликовская ООШ Миллеровского района; МБОУ СОШ №23 Октябрьского района; ГКОУ РО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 г. Волгодонска; ГБОУ СПО РО «Таганрогский техникум машиностроения и металлургии«Тагмет»; ГБОУ СПО РО «Таганрогский механический колледж»; ГБОУ СПО РО «Ростовский-на-Дону автотранспортный колледж»; ГКОУ РО общеобразовательная школа-интернат основного общего образования г. Цимлянска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проверки федерального государственного контроля качества образования в отношении: </w:t>
      </w:r>
      <w:r>
        <w:rPr>
          <w:rFonts w:cs="Times New Roman" w:ascii="Times New Roman" w:hAnsi="Times New Roman"/>
          <w:sz w:val="28"/>
          <w:szCs w:val="28"/>
        </w:rPr>
        <w:t>МБОУ гимназия №111 Первомайского района г. Ростова-на-Дону; МБОУ «СОШ №8» г. Батайск; МОБУ лицей №33 г. Таганрог; ГКООУ РО санаторного типа для детей, нуждающихся в длительном лечении, санатория школа-интернат №18 г. Таганрога; МБОУ СОШ №93 Ворошиловского района г. Ростова-на-Дону; МБОУ Аксайского района Старочеркасская СОШ; МБОУ гимназия №12 Пролетарского района г. Ростова-на-Дону; МБОУ Аксайского района Лицей №1 г. Аксая; МБОУ лицей №3 имени академика В.М. Глушкова г. Шахты; МБОУ СОШ №81 Пролетарского района г. Ростова-на-Дон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ом завершенных проверок (типичные)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в сети Интернет проверенных организаций, осуществляющих образовательную деятельность, не соответствуют нормативным требованиям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450" w:right="110" w:hanging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новляются ежегодно программы подготовки квалифицированных рабочих с учетом запросов работодателей, особенностей развития региона, науки, культуры, экономики, техники, технологий и социальной сферы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450" w:right="110" w:hanging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ей не создаются условия реализации прав педагогических работников на дополнительное профессиональное образование по профилю педагогической деятельности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450" w:right="110" w:hanging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тверждаемый общеобразовательной организацией  перечень учебников к использованию в образовательном процессе на текущий учебный год, не включаются учебники по учебным предметам «Музыка», «ИЗО», «Искусство», «МХК», «Физическая культура», «Технология»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450" w:right="110" w:hanging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ых организациях отсутствуют распорядительные (регламентирующие) документы, обеспечивающие исполнение полномочий в части обеспечения функционирования внутренней системы оценки качества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2:00Z</dcterms:created>
  <dc:creator>bodlo</dc:creator>
  <dc:description/>
  <cp:keywords/>
  <dc:language>en-US</dc:language>
  <cp:lastModifiedBy>Никитин Д.С.</cp:lastModifiedBy>
  <dcterms:modified xsi:type="dcterms:W3CDTF">2015-01-15T13:16:00Z</dcterms:modified>
  <cp:revision>3</cp:revision>
  <dc:subject/>
  <dc:title/>
</cp:coreProperties>
</file>