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август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261 (г.Ростов-на-Дону), МАДОУ № 301 (г.Ростов-на-Дону), МДОУ «Чебурашка» (Неклиновский район), МБДОУ «Сказка» с.Андреево-Мелентьево (Неклинов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316 (г.Ростов-на-Дону), МБДОУ № 146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соответствия установленным требованиям уровня квалификации педработников в отношении </w:t>
      </w:r>
      <w:r>
        <w:rPr>
          <w:rFonts w:cs="Times New Roman" w:ascii="Times New Roman" w:hAnsi="Times New Roman"/>
          <w:sz w:val="28"/>
          <w:szCs w:val="28"/>
        </w:rPr>
        <w:t>МДОУ д/с «Теремок» х.Русский Колодец (Неклиновский район), МБДОУ «Сказка» х.Таврический (Неклиновский район), МДОУ «Солнышко» с.Носово (Неклиновский район), МДОУ № 7 «Ромашка» г.Сальска (Сальский район), МБОУ ДОД ЦВР Досуг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МБДОУ д/с № 12 «Казачок» (Октябрьский (с) район), НОУ ДПО «ЭНЕРГИЯ» (г.Шахты), НОУ «Автошкола «Форсаж-61» (г.Шахты), НОУ Сальская ЮАШ РО ДОСААФ России РО (Сальский район), ВДПО по Целинскому району (Целин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ДОУ «Теремок» с.Ефремовка (Неклиновский район), МДОУ  В-Ханжоновский детский сад «Ивушка» (Неклиновский район), МБДОУ ЦРР  № 225 (г.Ростов-на-Дону), МБДОУ детский сад № 5 «Сказка» (Егорлыкский район), МБДОУ №17 «Теремок» г.Сальска (Сальский район), МБОУ № 21 «Жемчужинка» г.Сальска (Саль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плановая документарная проверка исполнения требований выданного предписа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ДОУ Н-Козловский детский сад «Ласточка» (Неклиновский район). 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образовательной организации наименованию, указанному в лицензии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работу в образовательную организацию, на педагогическую должность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9:00Z</dcterms:created>
  <dc:creator>Degtyareva</dc:creator>
  <dc:description/>
  <cp:keywords/>
  <dc:language>en-US</dc:language>
  <cp:lastModifiedBy>Никитин Д.С.</cp:lastModifiedBy>
  <cp:lastPrinted>2014-09-02T15:40:00Z</cp:lastPrinted>
  <dcterms:modified xsi:type="dcterms:W3CDTF">2014-09-03T13:29:00Z</dcterms:modified>
  <cp:revision>2</cp:revision>
  <dc:subject/>
  <dc:title/>
</cp:coreProperties>
</file>