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надзора и контроля за соблюдение законодательства в сфере образования, за апрель 2014 года</w:t>
      </w:r>
    </w:p>
    <w:p>
      <w:pPr>
        <w:pStyle w:val="Style16"/>
        <w:numPr>
          <w:ilvl w:val="0"/>
          <w:numId w:val="1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о проверок в отчетном месяце (завершено):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документарные проверки создания и ведения официального сайта в сети «Интернет»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МБДОУ № 12 (г.Батайск), МБДОУ № 152 (г.Ростов-на-Дону), МБДОУ № 12 «Аленушка» г.Сальска (Сальский район), МДОУ детский сад № 19 «Конек-горбунок» п.Конезавод имени Буденного (Сальского район), МБДОУ № 9 «Росинка» (Константиновский район), МАДОУ № 15 (г.Ростов-на-Дону), МБДОУ № 111 (г.Ростов-на-Дону), МБДОУ № 175 (г.Ростов-на-Дону), МБДОУ № 25 (г.Батайск), МОУ ДОД ДЮСШ КР (Кагальницкий район), МБОУ ДОД «ДШИ «ОКО им. К. Назаретова» (г.Ростов-на-Дону), МБДОУ  «Детский сад № 13» (г.Батайск), МДОУ № 148 (г.Батайск), МБДОУ № 121 (г.Батайск)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документарные проверки соблюдения законности взимания денежных средств с родителей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МБДОУ № 1 «Русалочка» п.Гигант (Сальский район), МБДОУ № 181 (г.Ростов-на-Дону), МДОУ № 13 «Золотой ключик» г.Сальска (Сальский район), МБДОУ № 6 «Колосок» п.Гигант (Сальский район), МБДОУ д/с «Зорька» п.Абрикосовый (Мартыновский район), МБДОУ № 167 (г.Ростов-на-Дону), МДОУ № 142 (г.Ростов-на-Дону)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документарные проверки соответствия установленным требованиям уровня квалификации педработников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МБДОУ № 11 «Голубой вагон» г.Сальска (Сальский район), МБДОУ  № 296 (г.Ростов-на-Дону), МБДОУ № 177 (г.Ростов-на-Дону),  МБДОУ «Детский сад № 12 «Радуга» (Матвеево-Курганский район), МДОУ д/с «Тополек» (Семикаракорский район), МБДОУ д/с «Чебурашка» х.Лесной (Мартыновский район)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выездные проверки соблюдения лицензионных требований и условий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НОУ ДПО «ЦКС» (г.Ростов-на-Дону), НОУ «РосЦИТ» (г.Ростов-на-Дону), ВОО СКВО – МСОО (г.Ростов-на-Дону), ЧОУ  «Академия Фотографии Ростов-на-Дону» (г.Ростов-на-Дону)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документарные проверки соответствия наименования организации наименованию, указанному в лицензии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МБОУ ДОД ДДТ (г.Батайск), МОУ Центр «Перекресток» (г.Батайск), МБДОУ д/с «Колокольчик» х.Комаров (Мартыновский район), МБДОУ № 102 (г.Ростов-на-Дону), МБДОУ «Чунга-Чанга» с.Ивановка (Неклиновский район), МДОУ № 8 «Звездочка» г.Сальска (Сальский район), МБДОУ д/с «Ручеек» п.Крутобережный (Мартыновский район), МБДОУ  «Мальвина» с.Самбек (Неклиновский район), МБДОУ № 7 (г.Батайск), МБДОУ детский сад № 4 «Буратино» (Егорлыкский район), МБ ДОУ № 45 (г.Батайск), МБДОУ № 213 (г.Ростов-на-Дону), МБДОУ детский сад № 16 «Аленка» (Егорлыкский район), МБДОУ № 34 «Звездочка» с.Новый Егорлык (Сальский район), МБДОУ д/с ОВ 2 категории «Росинка» х.Новоселовка (Мартыновский район), МДОУ детский сад «Петушок» (Семикаракорский район)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е выездные проверки организационно-правового сопровождения деятельности в отношении </w:t>
      </w:r>
      <w:r>
        <w:rPr>
          <w:rFonts w:cs="Times New Roman" w:ascii="Times New Roman" w:hAnsi="Times New Roman"/>
          <w:sz w:val="28"/>
          <w:szCs w:val="28"/>
        </w:rPr>
        <w:t>МБДОУ детский сад «Березка» (Кагальницкий район), МОУ ДОД КР ДДТ (Кагальницкий район), МОУ ДОД КР СЮТ (Кагальницкий район).</w:t>
      </w:r>
    </w:p>
    <w:p>
      <w:pPr>
        <w:pStyle w:val="Style16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ая выездная проверка исполнения полномочий органа МСУ в отношении </w:t>
      </w:r>
      <w:r>
        <w:rPr>
          <w:rFonts w:cs="Times New Roman" w:ascii="Times New Roman" w:hAnsi="Times New Roman"/>
          <w:sz w:val="28"/>
          <w:szCs w:val="28"/>
        </w:rPr>
        <w:t>Отдела образования Кагальниц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гальницкий район).</w:t>
      </w:r>
    </w:p>
    <w:p>
      <w:pPr>
        <w:pStyle w:val="Style16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явленные нарушения по итогам завершенных проверок (типичные):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е сайты прове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, осуществляющих образовательную деятельность,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не соответствуют нормативным требованиям;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становленным требованиям уровня квалификации педработников;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 работу в образовательную организацию без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ой в установленном законодательством порядке и по форме, которая устанавливается законодательством, на педагогическую должность;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конное взимание денежных средств с родителей (законных представителей) обучающихся (воспитанников);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документах, не относящихся к документам об образовании государственного образца, печати с изображением Герба Российской Федерации или Ростовской области;</w:t>
      </w:r>
    </w:p>
    <w:p>
      <w:pPr>
        <w:pStyle w:val="Style16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наименования образовательной организации наименованию, указанному в лиценз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17:00Z</dcterms:created>
  <dc:creator>Degtyareva</dc:creator>
  <dc:description/>
  <cp:keywords/>
  <dc:language>en-US</dc:language>
  <cp:lastModifiedBy>nikitin</cp:lastModifiedBy>
  <cp:lastPrinted>2014-05-06T09:44:00Z</cp:lastPrinted>
  <dcterms:modified xsi:type="dcterms:W3CDTF">2014-05-06T13:17:00Z</dcterms:modified>
  <cp:revision>2</cp:revision>
  <dc:subject/>
  <dc:title/>
</cp:coreProperties>
</file>