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сентябрь 2014 года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«Вешенская СОШ» Шолоховского района; МБОУ «Калининская СОШ» Шолоховского района; МОУ СОШ №1 г. Волгодонска; МБОУ Октябрьская ООШ Волгодонского района; МОУ Терновская СОШ №1 Миллеровского района; МБОУ Багаевская СОШ Веселовского района; МБОУ Широко-Атаманская ООШ Морозовского района; МОУ Кудиновская ООШ Миллеровского района; МОУ Марьевская СОШ Миллеровского района; МОУ Никольская СОШ Миллеровского района; МБОУ СОШ №5 Октябрьского района; ГКОУ РО общеобразовательная школа-интернат С(П)ОО №2 г. Волгодонска; ГКСУВУ РО специальная общеобразовательная школа закрытого типа с. Маньково Чертковского района; ГБОУ РО «Неклиновская общеобразовательная школа-интернат с первоначальной летной подготовкой им. Четвертой краснознаменной Воздушной Армии» г. Таганрога; ГБОУ СПО РО «Шахтинский педагогический колледж»; ГБОУ СПО РО «Каменск-Шахтинский медицинский колледж»; ГБОУ СПО РО «Таганрогский медицинский колледж»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Самбекская СОШ Неклиновского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ей не создаются условия реализации прав педагогических работников на дополнительное профессиональное образование по профилю педагог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6:00Z</dcterms:created>
  <dc:creator>bodlo</dc:creator>
  <dc:description/>
  <cp:keywords/>
  <dc:language>en-US</dc:language>
  <cp:lastModifiedBy>Никитин Д.С.</cp:lastModifiedBy>
  <dcterms:modified xsi:type="dcterms:W3CDTF">2014-11-25T12:16:00Z</dcterms:modified>
  <cp:revision>2</cp:revision>
  <dc:subject/>
  <dc:title/>
</cp:coreProperties>
</file>