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Ростобрнадзора от 01.09.2014 № 2107, изданным в соответствии с Ежегодным планом проверок Ростобрнадзора на 2014 год, в период с 06.10.2014 по 31.10.2014 (20 рабочих дней) проведена выездная проверка исполнения полномочий, отнесенных законодательством об образовании к компетенции органа местного самоуправления, в отношении отдела образования Администрации Егорлык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составлен акт проверки от 31.10.2014 № 319-14. Согласно акту проверки в деятельности органа МСУ выя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Нарушение установленного законодательством порядка при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, выразившееся в несвоевременном издании правового акта органа М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</w:t>
        <w:tab/>
        <w:t xml:space="preserve">Подготовка правового ак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дминистрации Егорлык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не соответствующ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ормативно</w:t>
      </w:r>
      <w:r>
        <w:rPr>
          <w:rFonts w:cs="Times New Roman" w:ascii="Times New Roman" w:hAnsi="Times New Roman"/>
          <w:i/>
          <w:sz w:val="28"/>
          <w:szCs w:val="28"/>
        </w:rPr>
        <w:t>м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ак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Нарушения требований пункта 35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обрнауки РФ от 28.02.2011 № 224 (действовавшего на момент совершения наруше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органу МСУ выдано предписание об устранении выявленных нарушений и установлен срок исполнения предписания – до 27.04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едписание исполнено (20.03.2015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7:00Z</dcterms:created>
  <dc:creator>Саркисян А.С.</dc:creator>
  <dc:description/>
  <cp:keywords/>
  <dc:language>en-US</dc:language>
  <cp:lastModifiedBy>Никитин Д.С.</cp:lastModifiedBy>
  <dcterms:modified xsi:type="dcterms:W3CDTF">2015-03-20T13:16:00Z</dcterms:modified>
  <cp:revision>4</cp:revision>
  <dc:subject/>
  <dc:title/>
</cp:coreProperties>
</file>