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контроля качества образования, за октябрь 2014 года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документарные проверки федерального государственного контроля качества образования в отношении: </w:t>
      </w:r>
      <w:r>
        <w:rPr>
          <w:rFonts w:cs="Times New Roman" w:ascii="Times New Roman" w:hAnsi="Times New Roman"/>
          <w:sz w:val="28"/>
          <w:szCs w:val="28"/>
        </w:rPr>
        <w:t xml:space="preserve">МБОУ Гусевская СОШ Каменского района; МБОУ Дубовского района «Вербовологовская СОШ №6»; МБОУ Зимовниковская СОШ №10; МБОУ Аксайского района Истоминская ООШ; МБОУ ООШ №16 х. Арбузов Мартыновского района; МАОУ СОШ «Эврика-развитие» имени М.В. Нагибина г. Ростова-на-Дону; МБОУ СОШ №1 г. Гуково; МБОУ  ООШ №12 п. Малая Горка Мартыновского района; МБОУ ООШ №13 п. Черёмухи Мартыновского района; МБОУ Морозовская ООШ Волгодонского района; МБОУ Поцелуевская ООШ Белокалитвинского района; МБОУ вечерняя (сменная) ОШ №1; МБОУ Антоновская ООШ Цимлянского района; МОУ СОШ №13 г. Волгодонска; МОУ гимназия №1 «Юнона» г. Волгодонска; МБОУ СОШ №15; МБОУ «Обливская СОШ №2» Обливского района; МБОУ Красновская СОШ Каменского района; МБОУ Фоминская СОШ Заветинского района; МБОУ Богородская ООШ Ремотненского района; МБОУ Больше-Ремонтненская СОШ Ремонтненского района;  МОУ гимназия «Шанс»; МБОУ Кугейская СОШ Азовского района; МБОУ Павловская СОШ Азовского района; МБОУ Погореловская ООШ Белокалитвинского района; МБОУ Роговская НОШ №11 Егорлыкского района; МБОУ Селивановскач СОШ Милютинского района; МБОУ Сов-Дарская ООШ Азовского района; МБОУ СОШ №10 Белокалитвинского района; МБОУ СОШ №11 Белокалитвинского района; ГКООУ РО санаторного типа для детей, нуждающихся в длительном лечении, санаторная школа-интернат №74 г. Ростова-на-Дону; ГКОУ РО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ов №1 г. Таганрога;  МБОУ Валуевская СОШ Ремонтненского района; МБОУ Приволенская СОШ Ремонтненского района; МБОУ СОШ №7 г. Сальска; МБОУ Урывская СОШ Каменского района; МБОУ Щедровская ООШ Чертковского района; МБОУ Мичуринская ООШ Волгодонского района; МБОУ Верхнедонского района Верхняковская СОШ; МБОУ Парамоновская ООШ Морозовского района; МБОУ Вербочанская СОШ Морозовского района; МБОУ Куйбышевская СОШ Куйбышевского района; МБОУ СОШ №7 Белокалитвинского района; ГБОУ СПО РО «Шахтинский музыкальный колледж»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выездные проверки федерального государственного контроля качества образования в отношении</w:t>
      </w:r>
      <w:r>
        <w:rPr>
          <w:rFonts w:cs="Times New Roman" w:ascii="Times New Roman" w:hAnsi="Times New Roman"/>
          <w:sz w:val="28"/>
          <w:szCs w:val="28"/>
        </w:rPr>
        <w:t>: МБОУ СОШ №43 имени М.Н. Тарарина г.Шахты; МБОУ гимназия №12 г. Каменск-Шахтинский; ГБОУ СПО РО «Таганрогский музыкальный колледж»; МБОУ Новомирская СОШ Азовского района; МОБУ СОШ №6 г. Таганрога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ом завершенных проверок (типичные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блюдается Порядок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– техническое оснащение учебных кабинетов начального общего образования, «Физика», «Химия», «Биология» не соответствует нормативным требованиям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новляются ежегодно программы подготовки квалифицированных рабочих с учетом запросов работодателей, особенностей развития региона, науки, культуры, экономики, техники, технологий и социальной сферы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промежуточной аттестации обучающихся образовательной организации не регламентируется внутришкольными распорядительными документами.</w:t>
      </w:r>
    </w:p>
    <w:p>
      <w:pPr>
        <w:pStyle w:val="Normal"/>
        <w:spacing w:lineRule="atLeast" w:line="313" w:before="0" w:after="0"/>
        <w:ind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5:00Z</dcterms:created>
  <dc:creator>bodlo</dc:creator>
  <dc:description/>
  <cp:keywords/>
  <dc:language>en-US</dc:language>
  <cp:lastModifiedBy>Никитин Д.С.</cp:lastModifiedBy>
  <dcterms:modified xsi:type="dcterms:W3CDTF">2014-11-25T12:15:00Z</dcterms:modified>
  <cp:revision>2</cp:revision>
  <dc:subject/>
  <dc:title/>
</cp:coreProperties>
</file>