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май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Кривошлыковская ООШ Кашарского района; МБОУ Нижне-Серебряковская ООШ Белокалитвинского района; МБОУ Николаевская СОШ Пролетарского района РО; МБОУ Орловская СОШ №3; МБОУ Россошанская СОШ Кашарского района; МОУ Криворожская СОШ Миллеровского района; МБОУ Лукичевская СОШ Милютинского района; НОУ Гимназия «ЭСТУС» г. Ростова-на-Дону; МБОУ Беглицкая СОШ Неклиновского района; МБОУ Заветинская СОШ №2; МБОУ Кичкинская СОШ Заветинского района; МБОУ Комсомольская СОШ Заветинского района; МБОУ Никольская СОШ им. Н.И. Колесова Заветинского района; МБОУ Новоивановская СОШ Зерноградского района; МБОУ Орловская НОШ; МБОУ Авангардовская ООШ Милютинского района; МБОУ Милютинская СОШ; МБОУ ООШ №11 г. Красный Сулин; МБОУ Первомайская ООШ Милютинского района; ГБОУ СПО РО «Новочеркасский геологоразведочный колледж»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СОШ №25 г. Шахты РО; МОБУ СОШ №32 г. Таганрог; МБОУ Раздорская СОШ Усть-Донецкого района; МБОУ СОШ №4 г. Красный Сулин; МБОУ Усть-Донецкая СОШ №1; МБОУ Усть-Донецкая СОШ №2; МБОУ СОШ №3 г. Красный Сулин; МБОУ гимназия г. Зернограда; МБОУ лицей №9 г. Сальска; МБОУ СОШ №41 г. Шахты РО; МБОУ  СОШ №10 г. Красный Сул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снащение учебных кабинетов начального общего образования, «Физика», «Химия», «Биология» не соответствует нормативным требованиям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bodlo</dc:creator>
  <dc:description/>
  <cp:keywords/>
  <dc:language>en-US</dc:language>
  <cp:lastModifiedBy>Никитин Д.С.</cp:lastModifiedBy>
  <dcterms:modified xsi:type="dcterms:W3CDTF">2014-11-25T12:14:00Z</dcterms:modified>
  <cp:revision>2</cp:revision>
  <dc:subject/>
  <dc:title/>
</cp:coreProperties>
</file>