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нформация об итогах проверок, проведенных отделом контроля качества образования, за март 2014 года</w:t>
      </w:r>
    </w:p>
    <w:p>
      <w:pPr>
        <w:pStyle w:val="Style15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оведено проверок в отчетном месяце (завершено):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numPr>
          <w:ilvl w:val="1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овые документарные проверки федерального государственного контроля качества образования в отношении: </w:t>
      </w:r>
      <w:r>
        <w:rPr>
          <w:rFonts w:cs="Times New Roman" w:ascii="Times New Roman" w:hAnsi="Times New Roman"/>
          <w:sz w:val="28"/>
          <w:szCs w:val="28"/>
        </w:rPr>
        <w:t>МБОУ «Михайловская СОШ №15» Целинского района; МБОУ Лозновская СОШ им. Т.А. Аббясева Цимлянского района РО; МБОУ Некрасовская ООШ Неклиновского района; МБОУ Островянская СОШ Орловского района; МБОУ Прохоровская ООШ Красносулинского района; МБОУ Садковская ООШ Веселовского района; МБОУ СОШ №30 г. Шахты РО; МБОУ СОШ №68 имени 56-й Армии Октябрьского района г. Ростова-на-Дону; МОБУ  ОШ №29 г. Таганрога; МОУ Дегтевская СОШ Миллеровского района; МБОУ Калининская СОШ Цимлянского района РО; МБОУ Родионово-Несветайского района «Болдыревская ООШ»; МБОУ Родионо-Несветайского района «Генеральская ООШ»; МБОУ гимназия №35 Ленинского района г. Ростова-на-Дону; МБОУ Егорлыкская СОШ №1; МБОУ Конзаводская СОШ Зерноградского района имени Героя РФ Зозули А.С.; МБОУ Самарская ООШ №2 Азовского района; МБОУ СОШ №32 г. Новочеркасска; МБОУ СОШ №4 Кировского района г. Ростова-на-Дону; МБОУ Карповская СОШ Багаевского района; ГБОУ СПО РО «Таганрогский колледж морского приборостроения»; ГБОУ СПО РО «Волгодонский педагогический колледж»; ГБОУ СПО РО «Азовский гуманитарно-технический колледж»; ГБОУ СПО РО «Ростовский-на-Дону строительный колледж»; МБОУ «Николаевкая СОШ» Константиновского района; МБОУ «СОШ №1» г. Константиновска; МОУ Полненская СОШ Миллеровского района;  ГКОУ РО общеобразовательная школа-интернат основного общего образования х. Семичного Дубовского района.</w:t>
      </w:r>
    </w:p>
    <w:p>
      <w:pPr>
        <w:pStyle w:val="Style15"/>
        <w:numPr>
          <w:ilvl w:val="1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овые выездные проверки федерального государственного контроля качества образования в отношении</w:t>
      </w:r>
      <w:r>
        <w:rPr>
          <w:rFonts w:cs="Times New Roman" w:ascii="Times New Roman" w:hAnsi="Times New Roman"/>
          <w:sz w:val="28"/>
          <w:szCs w:val="28"/>
        </w:rPr>
        <w:t>: МБОУ Аксайского района Октябрьская СОШ; МБОУ Родионо-Несветайского района «Большекрепинская СОШ»; МБОУ Аксайского района СОШ №1 ст. ольгинской; МБОУ СОШ №11 г. Азова; МБОУ Натальевская СОШ Неклиновского района; МБОУ Маргаритовская СОШ Азовского района; МБОУ  СОШ №9 г. Азова; МБУ Обуховская СОШ Азовского района; МОБУ СОШ №31 г. Таганрога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ыявленные нарушения по итогом завершенных проверок (типичные):</w:t>
      </w:r>
    </w:p>
    <w:p>
      <w:pPr>
        <w:pStyle w:val="Style15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ые сайты в сети Интернет проверенных организаций, осуществляющих образовательную деятельность, не соответствуют нормативным требованиям;</w:t>
      </w:r>
    </w:p>
    <w:p>
      <w:pPr>
        <w:pStyle w:val="Style15"/>
        <w:numPr>
          <w:ilvl w:val="0"/>
          <w:numId w:val="1"/>
        </w:numPr>
        <w:spacing w:lineRule="atLeast" w:line="313" w:before="0" w:after="0"/>
        <w:ind w:left="0" w:right="11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ая образовательная программа среднего профессионального образования не включает в себя рабочие программы учебных предметов, дисциплин (модулей), оценочные и методические материалы;</w:t>
      </w:r>
    </w:p>
    <w:p>
      <w:pPr>
        <w:pStyle w:val="Style15"/>
        <w:numPr>
          <w:ilvl w:val="0"/>
          <w:numId w:val="1"/>
        </w:numPr>
        <w:spacing w:lineRule="atLeast" w:line="313" w:before="0" w:after="0"/>
        <w:ind w:left="0" w:right="11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обновляются ежегодно программы подготовки квалифицированных рабочих с учетом запросов работодателей, особенностей развития региона, науки, культуры, экономики, техники, технологий и социальной сферы;</w:t>
      </w:r>
    </w:p>
    <w:p>
      <w:pPr>
        <w:pStyle w:val="Style15"/>
        <w:numPr>
          <w:ilvl w:val="0"/>
          <w:numId w:val="1"/>
        </w:numPr>
        <w:spacing w:lineRule="atLeast" w:line="313" w:before="0" w:after="0"/>
        <w:ind w:left="0" w:right="11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тельной организацией не создаются условия реализации прав педагогических работников на дополнительное профессиональное образование по профилю педагогической деятельности.</w:t>
      </w:r>
    </w:p>
    <w:p>
      <w:pPr>
        <w:pStyle w:val="Style15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2:14:00Z</dcterms:created>
  <dc:creator>bodlo</dc:creator>
  <dc:description/>
  <cp:keywords/>
  <dc:language>en-US</dc:language>
  <cp:lastModifiedBy>Никитин Д.С.</cp:lastModifiedBy>
  <dcterms:modified xsi:type="dcterms:W3CDTF">2014-11-25T12:14:00Z</dcterms:modified>
  <cp:revision>2</cp:revision>
  <dc:subject/>
  <dc:title/>
</cp:coreProperties>
</file>