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б итогах проверок, проведенных отделом контроля качества образования, за июнь 2014 года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о проверок в отчетном месяце (завершено)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документарные проверки федерального государственного контроля качества образования в отношении</w:t>
      </w:r>
      <w:r>
        <w:rPr>
          <w:rFonts w:cs="Times New Roman" w:ascii="Times New Roman" w:hAnsi="Times New Roman"/>
          <w:sz w:val="28"/>
          <w:szCs w:val="28"/>
        </w:rPr>
        <w:t>: МБОУ ООШ №14 х. Ильинов Мартыновского района; МБОУ ООШ №15 п. Восход Мартыновского района; МБОУ СОШ №19 х. Лесной Мартыновского района; МБОУ Буденновская СОШ Пролетарского района;  МБОУ Греково-Степановская СОШ Чертковского района; МБОУ Верхнедонского района Мешковская СОШ; МБОУ Верхнедонского района Мещеряковская СОШ; МБОУ Мокро-Ельмутянская ООШ Пролетарского района; МБОУ Наумовская ООШ Пролетарского района; МБОУ Верхнедоского района Тубянская ООШ; МБОУ Хорошевская ООШ Цимлянского района; МБОУ Шептуховская СОШ Чертковского района; МБОУ Верхнедонского района Шумилинская СОШ; МБОУ Гусевская НОШ Чертковского района; МОУ СОШ №4 Миллеровского района; МБОУ Тарасовская СОШ №1; МОУ Фоминская ООШ Миллеровского района; МБОУ СОШ №3 г. Донецк; МБОУ Потаповская СОШ Волгодонского района; МБОУ Плодородная СОШ №16; МБОУ СОШ №4 г. Морозовск; МБОУ Балко-Грузская СОШ №12 Егорлыкского района; МБОУ Луначарская СОШ №8 Егорлыкского района; МБОУ Солонецкая СОШ Обливского района; МБОУ СОШ №12 г. Донецк; МБОУ СОШ №4 Октябрьского района; МБОУ Каменная СОШ Милютинского района; МОУ СОШ №8 Миллеровского района; ГБОУ СПО РО «Ростовский строительно-художественный техникум»; ГБОУ СПО РО «Сальский медицинский техникум».</w:t>
      </w:r>
    </w:p>
    <w:p>
      <w:pPr>
        <w:pStyle w:val="Style15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е выездные проверки федерального государственного контроля качества образования в отношении: </w:t>
      </w:r>
      <w:r>
        <w:rPr>
          <w:rFonts w:cs="Times New Roman" w:ascii="Times New Roman" w:hAnsi="Times New Roman"/>
          <w:sz w:val="28"/>
          <w:szCs w:val="28"/>
        </w:rPr>
        <w:t>МБОУ СОШ №22 х. Кривой Лиман Мартыновского района; МБОУ СОШ №9 х. Денисов Мартыновского района; МБОУ Кировская СОШ №4 Кагальницкого района; МБОУ СОШ №7 х. Новоселовка Мартыновского района; ГБОУ СПО РО «Каменский химико-механический техникум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явленные нарушения по итогом завершенных проверок (типичные):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блюдается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сайты в сети Интернет проверенных организаций, осуществляющих образовательную деятельность, не соответствуют нормативным требованиям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чих программах учителей-предметников отсутствуют разделы: «Описание материально технического обеспечения образовательного процесса», «Критерии и нормы оценки знаний, умений и навыков учащихся»;</w:t>
      </w:r>
    </w:p>
    <w:p>
      <w:pPr>
        <w:pStyle w:val="Style15"/>
        <w:numPr>
          <w:ilvl w:val="0"/>
          <w:numId w:val="1"/>
        </w:numPr>
        <w:spacing w:lineRule="atLeast" w:line="313" w:before="0" w:after="0"/>
        <w:ind w:left="0" w:right="11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омежуточной аттестации обучающихся образовательной организации не регламентируется внутришкольными распорядительными документ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4:00Z</dcterms:created>
  <dc:creator>bodlo</dc:creator>
  <dc:description/>
  <cp:keywords/>
  <dc:language>en-US</dc:language>
  <cp:lastModifiedBy>Никитин Д.С.</cp:lastModifiedBy>
  <dcterms:modified xsi:type="dcterms:W3CDTF">2014-11-25T12:14:00Z</dcterms:modified>
  <cp:revision>2</cp:revision>
  <dc:subject/>
  <dc:title/>
</cp:coreProperties>
</file>