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контроля качества образования, за июль 2014 года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е документарные проверки федерального государственного контроля качества образования в отношении: </w:t>
      </w:r>
      <w:r>
        <w:rPr>
          <w:rFonts w:cs="Times New Roman" w:ascii="Times New Roman" w:hAnsi="Times New Roman"/>
          <w:sz w:val="28"/>
          <w:szCs w:val="28"/>
        </w:rPr>
        <w:t>МБОУ СОШ №8 г. Новошахтинска; МБОУ Краснодонская ООШ Волгодонского района; МБОУ Луговская ООШ Тацинского района; МБОУ Надежевская НОШ Тацинского района; МОУ Титовская СОШ Миллеровского района; МОУ Туриловская СОШ Миллеровского района; МБОУ Чертковская СОШ №3; МБОУ «СОШ №2» Константиновского района; МБОУ Калининская СОШ №9 Мясниковского района; МАОУ г. Ростова-на-Дону гимназия «Донская реальная гимназия»; МБОУ «Боковская СОШ» Боковского района; МБОУ «Каргинская СОШ им. М.А. Шолохова» Боковского района; МБОУ Обливская СОШ №1; МБОУ ООШ г. Зернограда; МБОУ Чертковская СОШ №1; МБОУ Чертковская СОШ №2; МБОУ Апанасовская СОШ Белокалитвинского района; МБОУ Вильямсская СОШ №3 Кагальницкого района; МБОУ Кавалерская СОШ №3 имени Героя Советского Союза Андрея Петровича Дубинца; МОУ Первомайская СОШ Миллеровского района; МОУ Терновская ООШ №2 Миллеровского района; ГКООУ РО санаторного типа для детей, нуждающихся в длительном лечении, санаторная школа-интернат №28 г. Ростова-на-Дону; ГБОУ СПО РО «Волгодонский медицинский колледж»; ГБОУ СПО РО «Новочеркасский колледж промышленных технологий и управления»; ГБОУ СПО РО «Донской строительный колледж»; МБОУ «Базковская СОШ» Шолоховского района; МОУ Араканцевская ООШ Тацинского района; МОУ гимназия №1 имени Пенькова М.И. Миллеровского района; МБОУ Целинская СОШ №1; МБОУ «СОШ №32» Целинского района; МБОУ Нижнепоповская ООШ Белокалитвинского район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ом завершенных проверок (типичные)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в сети Интернет проверенных организаций, осуществляющих образовательную деятельность, не соответствуют нормативным требованиям;</w:t>
      </w:r>
    </w:p>
    <w:p>
      <w:pPr>
        <w:pStyle w:val="Style15"/>
        <w:numPr>
          <w:ilvl w:val="0"/>
          <w:numId w:val="1"/>
        </w:numPr>
        <w:spacing w:lineRule="atLeast" w:line="313" w:before="0" w:after="0"/>
        <w:ind w:left="0" w:right="1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программа среднего профессионального образования не включает в себя рабочие программы учебных предметов, дисциплин (модулей), оценочные и методические материалы;</w:t>
      </w:r>
    </w:p>
    <w:p>
      <w:pPr>
        <w:pStyle w:val="Style15"/>
        <w:numPr>
          <w:ilvl w:val="0"/>
          <w:numId w:val="1"/>
        </w:numPr>
        <w:spacing w:lineRule="atLeast" w:line="313" w:before="0" w:after="0"/>
        <w:ind w:left="0" w:right="1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ых организациях отсутствуют распорядительные (регламентирующие) документы, обеспечивающие исполнение полномочий в части обеспечения функционирования внутренней системы оценки качества образования.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3:00Z</dcterms:created>
  <dc:creator>bodlo</dc:creator>
  <dc:description/>
  <cp:keywords/>
  <dc:language>en-US</dc:language>
  <cp:lastModifiedBy>Никитин Д.С.</cp:lastModifiedBy>
  <dcterms:modified xsi:type="dcterms:W3CDTF">2014-11-25T12:13:00Z</dcterms:modified>
  <cp:revision>2</cp:revision>
  <dc:subject/>
  <dc:title/>
</cp:coreProperties>
</file>