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феврал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: МБОУ Задонская СОШ Азовского района; МБОУ Чичеринская ООШ Красносулинского района; МБОУ «СОШ №1 им. Б.Н. Куликова г. Семикаракорска; МБОУ Круглянская СОШ Азовского района; МАОУ СОШ «Финист» №30 г. Ростова-на-Дону; МБОУ СОШ (военвед) г. Зернограда; МОУ Сулиновская СОШ; НОУ лицей «Данко» г. Ростова-на-Дону; ГКОУ РО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«Областной Центр образования неслышащих учащихся» г. Ростова-на-Дону; ГБОУ СПО РО «Ростовский-на-Дону колледж связи и информатики», МБОУ Гаевская ООШ Неклиновского района; МБОУ СОШ №27 г. Новошахтинска; МБОУ СОШ №14 г. Новочеркасск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Задонская СОШ Азовского района; МБОУ СОШ №101 Ворошиловского района г. Ростова-на-Дону; МБОУ СОШ №79 Октябрьского района г. Ростова-на-Дону; МБУ Займо-Обрывская СОШ Азовского района, МБОУ СОШ №110 Октябрьского района г. Ростова-на-Дону; МБОУ СОШ №4 г. Новошахтинска; МБОУ Тополевская СОШ Красносулинского района; МБОУ вечерняя (сменная) ОШ №5 Ленинского района г. Ростова-на-дону; МБОУ Кагальницкая СОШ №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снащение учебных кабинетов начального общего образования, «Физика», «Химия», «Биология» не соответствуе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 программах учителей-предметников отсутствуют разделы: «Описание материально технического обеспечения образовательного процесса», «Критерии и нормы оценки знаний, умений и навыков учащихся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3:00Z</dcterms:created>
  <dc:creator>bodlo</dc:creator>
  <dc:description/>
  <cp:keywords/>
  <dc:language>en-US</dc:language>
  <cp:lastModifiedBy>Никитин Д.С.</cp:lastModifiedBy>
  <dcterms:modified xsi:type="dcterms:W3CDTF">2014-11-25T12:13:00Z</dcterms:modified>
  <cp:revision>2</cp:revision>
  <dc:subject/>
  <dc:title/>
</cp:coreProperties>
</file>