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контроля качества образования, за август 2014 года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федерального государственного контроля качества образования в отношении</w:t>
      </w:r>
      <w:r>
        <w:rPr>
          <w:rFonts w:cs="Times New Roman" w:ascii="Times New Roman" w:hAnsi="Times New Roman"/>
          <w:sz w:val="28"/>
          <w:szCs w:val="28"/>
        </w:rPr>
        <w:t>: МБОУ гимназия №5 г. Морозовска; МБОУ Верхнедонского района Красноармейская ООШ; МБОУ «Нижне-Саловская СОШ» Семикаракорского района; МБОУ Слободская СОШ Семикаракорского района; МОУ СОШ №7 имени Героя РФ полковника М.В. Ревенко г. Волгодонска; МБОУ «Шолоховская гимназия, станица Вешенская» Шолоховского района; МБОУ СОШ №26 Октябрьского района; МБОУ СОШ №3 г. Морозовска; МБОУ Краснооктябрьская СОШ Веселовского района; МБОУ Нижнепоповская ООШ Белокалитвинского района; МБОУ  Раково-Таврическая СОШ №6 Кагальницкого района; ГБОУ СПО РО «Новочеркасский медицинский колледж»; ГБОУ СПО РО «Сальский индустриальный техникум»; ГБОУ СПО РО «Волгодонский техникум металлообработки и машиностроения»; МБОУ ООШ №2 Белокалитвинского района; МБОУ «Страховская СОШ» Семикаракорского района; МБОУ СОШ №1 г. Морозовс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ом завершенных проверок (типичные):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людается 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среднего профессионального образования не включает в себя рабочие программы учебных предметов, дисциплин (модулей), оценочные и методические материалы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промежуточной аттестации обучающихся образовательной организации не регламентируется внутришкольными распорядительными документами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3:00Z</dcterms:created>
  <dc:creator>bodlo</dc:creator>
  <dc:description/>
  <cp:keywords/>
  <dc:language>en-US</dc:language>
  <cp:lastModifiedBy>Никитин Д.С.</cp:lastModifiedBy>
  <dcterms:modified xsi:type="dcterms:W3CDTF">2014-11-25T12:13:00Z</dcterms:modified>
  <cp:revision>2</cp:revision>
  <dc:subject/>
  <dc:title/>
</cp:coreProperties>
</file>