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апрель 2014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«Верхнепотаповская СОШ» Константиновского района; МБОУ «Михайловская ООШ» Константиновского района; МБОУ гимназия №10 г. Гуково; МБОУ Литвиновская СОШ Белокалитвинского района; МБОУ Насонтовская ООШ Белокалитвинского района; МБОУ ООШ №3 г. Гуково; МБОУ Степная СОШ №14 Целинского района; МБОУ Широкинская СОШ Орловского района; МБОУ  Штейнгардтовская ООШ Пролетарского района РО; МОУ Мальчевская СОШ Миллеровского района; МОУ СОШ  №22 г. Волгодонска; МБОУ Старо-Петровская СОШ Морозовского района; МБОУ Гуляй-Борисовская СОШ Зерноградского района; МБОУ ООШ №75 Октябрьского района; МОБУ СОШ №36 г. Таганрога; МБОУ Николо-Березовская СОШ Милютинского района; МБОУ Новодмитриевская СОШ Милютинского района; МБОУ Петровская СОШ Милютинского района; МБОУ Процико-Березовская ООШ Белокалитвинского района; МБОУ Степано-Савченская ООШ Милютинского района; ГБОУ СПО РО «Ростовский-на-Дону колледж радиоэлектроники, информационных и промышленных технологий»; ГБОУ СПО РО «Ростовский торгово-экономический колледж ; ГБОУ СПО РО «Ростовский-на-Дону колледж водного транспорта»; ГБОУ СПО РО «Донской техникум кулинарного искусства и бизнеса»; МБОУ Дубовского района «Романовская СОШ №12»; МБОУ Заветинская СОШ №1; МБОУ Клюевская СОШ Зерноградского района; МБОУ Орловская СОШ №1; МБОУ Верхнесоленовская СОШ Веселовского района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ООШ №20 г. Каменск-Шахтинский; МБОУ СОШ №28 г. Новошахтинска; МБОУ СОШ №31 г. Новошахтинск; МБОУ СОШ №22 Красносулинского района; МБОУ Николаевская СОШ Неклиновского района; МБОУ Отрадненская СОШ Неклиновского района; ГБОУ СПО РО «Ростовский художественный техникум имени М.Б. Грекова»; МБОУ Орловская СОШ Азовского района; МБОУ СОШ №8 г. Каменск-Шахтинский; МБОУ СОШ №10 г. Каменск-Шахтинский; МБОУ СОШ №7 г. Каменск-Шахтинский; МБОУ гимназия №19 Первомайского района г. Ростова-на-Дону; МБОУ Весело-Вознесенская СОШ имени Героя Советского Союза Потемкина А.Н. Неклиновского район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в сети Интернет проверенных организаций, осуществляющих образовательную деятельность, не соответствуют нормативным требованиям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ое оснащение учебных кабинетов начального общего образования, «Физика», «Химия», «Биология» не соответствует нормативным требованиям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организациях отсутствуют распорядительные (регламентирующие) документы, обеспечивающие исполнение полномочий в части обеспечения функционирования внутренней системы оценки качества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2:00Z</dcterms:created>
  <dc:creator>bodlo</dc:creator>
  <dc:description/>
  <cp:keywords/>
  <dc:language>en-US</dc:language>
  <cp:lastModifiedBy>Никитин Д.С.</cp:lastModifiedBy>
  <dcterms:modified xsi:type="dcterms:W3CDTF">2014-11-25T12:12:00Z</dcterms:modified>
  <cp:revision>2</cp:revision>
  <dc:subject/>
  <dc:title/>
</cp:coreProperties>
</file>