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Ростобрнадзора от 22.01.2014 № 145, изданным в соответствии с Ежегодным планом проверок Ростобрнадзора на 2014 год, в период 18.03.2014 по 14.04.2014 (20 рабочих дней) проведена выездная проверка исполнения полномочий, отнесенных законодательством об образовании к компетенции органа местного самоуправления, в отношении Отдела образования Кагальницкого района (далее – орган МС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ки составлен акт проверки от 14.04.2014 № 81-14. Согласно акту проверки в деятельности органа МСУ выявлены следующие наруш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) Несоответствие отдельных нормативных установок Положения об Отделе образования Кагальницкого района требованиям п. 8 ч. 3 ст. 28 Федерального закона от 29.12.2012 № 273-ФЗ «Об образовании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</w:t>
        <w:tab/>
        <w:t>Нарушения требований пунктов 35, 37, 38, 38.3 Порядка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, утвержденного Приказом Минобрнауки РФ от 28.02.2011 № 224 (действовавшего на момент совершения нарушен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органу МСУ выдано предписание об устранении выявленных нарушений и установлен срок исполнения предписания – до 08.10.201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редписание Ростобрнадзора исполнено в полном объеме.</w:t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03:00Z</dcterms:created>
  <dc:creator>Sarkisyan</dc:creator>
  <dc:description/>
  <cp:keywords/>
  <dc:language>en-US</dc:language>
  <cp:lastModifiedBy>Никитин Д.С.</cp:lastModifiedBy>
  <dcterms:modified xsi:type="dcterms:W3CDTF">2014-10-13T06:42:00Z</dcterms:modified>
  <cp:revision>3</cp:revision>
  <dc:subject/>
  <dc:title/>
</cp:coreProperties>
</file>