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4 апреля 2013 г. N 370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ЛАТЫ УСЛУГ ЭКСПЕРТОВ И ЭКСПЕРТНЫХ ОРГАНИЗАЦИ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ВОЗМЕЩЕНИЯ РАСХОДОВ, ПОНЕСЕННЫХ ИМИ В СВЯЗ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 ПРОВЕДЕНИЕМ АККРЕДИТАЦИОННОЙ ЭКСПЕРТИЗ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16 статьи 92</w:t>
        </w:r>
      </w:hyperlink>
      <w:r>
        <w:rPr>
          <w:rFonts w:cs="Calibri"/>
        </w:rPr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29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оплаты услуг экспертов и экспертных организаций и возмещения расходов, понесенных ими в связи с проведением аккредитацион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22 октября 2012 г. N 1088 "Об утверждении Правил оплаты услуг экспертов и возмещения понесенных ими расходов в связи с проведением аккредитационной экспертизы" (Собрание законодательства Российской Федерации, 2012, N 44, ст. 6032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с 1 сентября 2013 г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4 апреля 2013 г. N 370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0" w:name="Par29"/>
      <w:bookmarkEnd w:id="0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ЛАТЫ УСЛУГ ЭКСПЕРТОВ И ЭКСПЕРТНЫХ ОРГАНИЗАЦИ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ВОЗМЕЩЕНИЯ РАСХОДОВ, ПОНЕСЕННЫХ ИМИ В СВЯЗ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 ПРОВЕДЕНИЕМ АККРЕДИТАЦИОННОЙ ЭКСПЕРТИЗЫ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платы услуг экспертов и экспертных организаций и возмещения расходов, понесенных ими в связи с проведением аккредитационной экспертизы образовательной деятельности по основным образовательным программам образовательных организаций, организаций, осуществляющих обучение, а также индивидуальных предпринимателей, за исключением индивидуальных предпринимателей, осуществляющих образовательную деятельность непосредственно (далее - организации, осуществляющие образовательную деятельность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Оплата услуг эксперта или экспертной организации и возмещение понесенных ими расходов в связи с проведением аккредитационной экспертизы осуществляются в соответствии с заключенным между Федеральной службой по надзору в сфере образования и науки или органом исполнительной власти субъекта Российской Федерации, осуществляющим переданные Российской Федерацией полномочия в сфере образования, и экспертом или экспертной организацией гражданско-правовы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6"/>
      <w:bookmarkEnd w:id="1"/>
      <w:r>
        <w:rPr>
          <w:rFonts w:cs="Calibri"/>
        </w:rPr>
        <w:t xml:space="preserve">3. Размер оплаты услуг эксперта рассчитывается исходя из размера ставки почасовой оплаты труда эксперта, установленного в </w:t>
      </w:r>
      <w:hyperlink w:anchor="Par38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настоящих Правил, и количества часов его участия в проведении аккредитацион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. Размер оплаты услуг экспертной организации рассчитывается исходя из определенного в соответствии с </w:t>
      </w:r>
      <w:hyperlink w:anchor="Par36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настоящих Правил размера оплаты труда каждого эксперта и количества экспертов, участвовавших в проведении аккредитацион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8"/>
      <w:bookmarkEnd w:id="2"/>
      <w:r>
        <w:rPr>
          <w:rFonts w:cs="Calibri"/>
        </w:rPr>
        <w:t>5. Размер ставки почасовой оплаты труда эксперта не зависит от занимаемой экспертом должности, наличия у него ученых степеней, ученых званий и соста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аккредитационной экспертизе основных общеобразовательных программ - 200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аккредитационной экспертизе основных профессиональных образовательных программ среднего профессионального образования - 250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аккредитационной экспертизе основных профессиональных образовательных программ высшего образования - 330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 Количество часов участия эксперта в проведении аккредитационной экспертизы определяется исходя из количества выполненных экспертом видов работ по аккредитационной экспертизе с учетом нормативов трудозатрат и коэффициентов, учитывающих изменения сложности работ в зависимости от контингента обучающихся, устанавливаемых Федеральной службой по надзору в сфере образования и нау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 Если при проведении аккредитационной экспертизы экспертом выявлено отсутствие у организации, осуществляющей образовательную деятельность, обучающихся, завершающих обучение по образовательной программе, заявленной для государственной аккредитации, в текущем учебном году, продолжительность проведения аккредитационной экспертизы считается равной 5 часа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3" w:name="Par44"/>
      <w:bookmarkEnd w:id="3"/>
      <w:r>
        <w:rPr>
          <w:rFonts w:cs="Calibri"/>
        </w:rPr>
        <w:t>8. Эксперту возмещаются следующие виды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сходы на проезд до местонахождения организации, осуществляющей образовательную деятельность, в отношении которой проводится аккредитационная экспертиза, и обратно до места жительства экспер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сходы по найму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9. Расходы, предусмотренные </w:t>
      </w:r>
      <w:hyperlink w:anchor="Par44">
        <w:r>
          <w:rPr>
            <w:rStyle w:val="InternetLink"/>
            <w:rFonts w:cs="Calibri"/>
            <w:color w:val="0000FF"/>
          </w:rPr>
          <w:t>пунктом 8</w:t>
        </w:r>
      </w:hyperlink>
      <w:r>
        <w:rPr>
          <w:rFonts w:cs="Calibri"/>
        </w:rPr>
        <w:t xml:space="preserve"> настоящих Правил, возмещаются при предъявлении экспертом проездных документов и (или) документов, подтверждающих найм жилого помещения. При отсутствии соответствующих документов указанные расходы не возмеща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0. Расходы эксперта на проезд возмещаются в размере расходов, подтвержденных проездными документами, но не более стоимости проезда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елезнодорожным транспортом - в купейном вагоне скорого фирменного поезд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оздушным транспортом - в салоне экономического класс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втомобильным транспортом - в автотранспортном средстве общего пользования (кроме такси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4" w:name="Par53"/>
      <w:bookmarkEnd w:id="4"/>
      <w:r>
        <w:rPr>
          <w:rFonts w:cs="Calibri"/>
        </w:rPr>
        <w:t>11. Расходы эксперта по найму жилого помещения возмещаются в размере фактических расходов, подтвержденных соответствующими документами, но не более стоимости проживания в однокомнатном одноместном номере гостиницы категории "три звезд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2. Возмещение экспертным организациям расходов, понесенных ими в связи с проведением аккредитационной экспертизы, осуществляется исходя из расходов каждого эксперта, определенных в соответствии с </w:t>
      </w:r>
      <w:hyperlink w:anchor="Par44">
        <w:r>
          <w:rPr>
            <w:rStyle w:val="InternetLink"/>
            <w:rFonts w:cs="Calibri"/>
            <w:color w:val="0000FF"/>
          </w:rPr>
          <w:t>пунктами 8</w:t>
        </w:r>
      </w:hyperlink>
      <w:r>
        <w:rPr>
          <w:rFonts w:cs="Calibri"/>
        </w:rPr>
        <w:t xml:space="preserve"> - </w:t>
      </w:r>
      <w:hyperlink w:anchor="Par53">
        <w:r>
          <w:rPr>
            <w:rStyle w:val="InternetLink"/>
            <w:rFonts w:cs="Calibri"/>
            <w:color w:val="0000FF"/>
          </w:rPr>
          <w:t>11</w:t>
        </w:r>
      </w:hyperlink>
      <w:r>
        <w:rPr>
          <w:rFonts w:cs="Calibri"/>
        </w:rPr>
        <w:t xml:space="preserve"> настоящих Правил, и количества экспертов, участвовавших при проведении аккредитационной экспертиз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FEC50F1D48857D946FF2012C6871FC995933C3273CFEE48D25B12E3DF691D2FE9421889C3570903M1L" TargetMode="External"/><Relationship Id="rId3" Type="http://schemas.openxmlformats.org/officeDocument/2006/relationships/hyperlink" Target="consultantplus://offline/ref=9F8FEC50F1D48857D946FF2012C6871FC9929534307FCFEE48D25B12E30DMF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12:00Z</dcterms:created>
  <dc:creator>Ignatenko</dc:creator>
  <dc:description/>
  <cp:keywords/>
  <dc:language>en-US</dc:language>
  <cp:lastModifiedBy>Ignatenko</cp:lastModifiedBy>
  <dcterms:modified xsi:type="dcterms:W3CDTF">2013-05-06T11:12:00Z</dcterms:modified>
  <cp:revision>1</cp:revision>
  <dc:subject/>
  <dc:title/>
</cp:coreProperties>
</file>