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31 июля 2014 г. N 33374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0 мая 2014 г. N 55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КВАЛИФИКАЦИОННЫХ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ЭКСПЕРТАМ, ТРЕБОВАНИЙ К ЭКСПЕРТНЫМ ОРГАНИЗАЦИЯМ,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Х АККРЕДИТАЦИИ, В ТОМ ЧИСЛЕ ПОРЯДКА ВЕДЕНИЯ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КСПЕРТОВ И ЭКСПЕРТНЫХ ОРГАНИЗАЦИЙ, ПОРЯДКА ОТБ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КСПЕРТОВ И ЭКСПЕРТНЫХ ОРГАНИЗАЦИЙ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КРЕДИТА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15 статьи 92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, </w:t>
      </w:r>
      <w:hyperlink r:id="rId3">
        <w:r>
          <w:rPr>
            <w:rStyle w:val="InternetLink"/>
            <w:rFonts w:cs="Calibri"/>
            <w:color w:val="0000FF"/>
          </w:rPr>
          <w:t>пунктом 29</w:t>
        </w:r>
      </w:hyperlink>
      <w:r>
        <w:rPr>
          <w:rFonts w:cs="Calibri"/>
        </w:rPr>
        <w:t xml:space="preserve"> Положения о государственной аккредитации образовательной деятельности, утвержденного постановлением Правительства Российской Федерации от 18 ноября 2013 г. N 1039 (Собрание законодательства Российской Федерации, 2013, N 47, ст. 6118), и </w:t>
      </w:r>
      <w:hyperlink r:id="rId4">
        <w:r>
          <w:rPr>
            <w:rStyle w:val="InternetLink"/>
            <w:rFonts w:cs="Calibri"/>
            <w:color w:val="0000FF"/>
          </w:rPr>
          <w:t>пунктом 5.2.60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2014, N 6, ст. 582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валификационные требования к экспертам, требования к экспертным организациям, привлекаемым для проведения аккредитационной экспертизы </w:t>
      </w:r>
      <w:hyperlink w:anchor="Par40">
        <w:r>
          <w:rPr>
            <w:rStyle w:val="InternetLink"/>
            <w:rFonts w:cs="Calibri"/>
            <w:color w:val="0000FF"/>
          </w:rPr>
          <w:t>(приложение N 1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аккредитации экспертов и экспертных организаций, привлекаемых для проведения аккредитационной экспертизы, в том числе порядок ведения реестра экспертов и экспертных организаций </w:t>
      </w:r>
      <w:hyperlink w:anchor="Par94">
        <w:r>
          <w:rPr>
            <w:rStyle w:val="InternetLink"/>
            <w:rFonts w:cs="Calibri"/>
            <w:color w:val="0000FF"/>
          </w:rPr>
          <w:t>(приложение N 2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отбора экспертов и экспертных организаций для проведения аккредитационной экспертизы </w:t>
      </w:r>
      <w:hyperlink w:anchor="Par220">
        <w:r>
          <w:rPr>
            <w:rStyle w:val="InternetLink"/>
            <w:rFonts w:cs="Calibri"/>
            <w:color w:val="0000FF"/>
          </w:rPr>
          <w:t>(приложение N 3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16 ноября 2011 г. </w:t>
      </w:r>
      <w:hyperlink r:id="rId5">
        <w:r>
          <w:rPr>
            <w:rStyle w:val="InternetLink"/>
            <w:rFonts w:cs="Calibri"/>
            <w:color w:val="0000FF"/>
          </w:rPr>
          <w:t>N 2701</w:t>
        </w:r>
      </w:hyperlink>
      <w:r>
        <w:rPr>
          <w:rFonts w:cs="Calibri"/>
        </w:rPr>
        <w:t xml:space="preserve"> "Об утверждении квалификационных требований к экспертам в области проведения государственной аккредитации образовательного учреждения и научной организации" (зарегистрирован Министерством юстиции Российской Федерации 30 декабря 2011 г., регистрационный N 2284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5 декабря 2011 г. </w:t>
      </w:r>
      <w:hyperlink r:id="rId6">
        <w:r>
          <w:rPr>
            <w:rStyle w:val="InternetLink"/>
            <w:rFonts w:cs="Calibri"/>
            <w:color w:val="0000FF"/>
          </w:rPr>
          <w:t>N 2788</w:t>
        </w:r>
      </w:hyperlink>
      <w:r>
        <w:rPr>
          <w:rFonts w:cs="Calibri"/>
        </w:rPr>
        <w:t xml:space="preserve"> "Об утверждении порядка аттестации экспертов в области проведения государственной аккредитации образовательного учреждения и научной организации, отбора экспертов для проведения аккредитационной экспертизы и привлечения их к проведению аккредитационной экспертизы" (зарегистрирован Министерством юстиции Российской Федерации 22 марта 2012 г., регистрационный N 2358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19 сентября 2012 г. </w:t>
      </w:r>
      <w:hyperlink r:id="rId7">
        <w:r>
          <w:rPr>
            <w:rStyle w:val="InternetLink"/>
            <w:rFonts w:cs="Calibri"/>
            <w:color w:val="0000FF"/>
          </w:rPr>
          <w:t>N 736</w:t>
        </w:r>
      </w:hyperlink>
      <w:r>
        <w:rPr>
          <w:rFonts w:cs="Calibri"/>
        </w:rPr>
        <w:t xml:space="preserve"> "О внесении изменений в порядок аттестации экспертов в области проведения государственной аккредитации образовательного учреждения и научной организации, отбора экспертов для проведения аккредитационной экспертизы и привлечения их к проведению аккредитационной экспертизы, утвержденный приказом Министерства образования и науки Российской Федерации от 5 декабря 2011 г. N 2788" (зарегистрирован Министерством юстиции Российской Федерации 3 октября 2012 г., регистрационный N 2558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1" w:name="Par33"/>
      <w:bookmarkStart w:id="2" w:name="Par3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мая 2014 г. N 55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40"/>
      <w:bookmarkEnd w:id="3"/>
      <w:r>
        <w:rPr>
          <w:rFonts w:cs="Calibri"/>
          <w:b/>
          <w:bCs/>
        </w:rPr>
        <w:t>КВАЛИФИКАЦИОННЫ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ЭКСПЕРТАМ, ТРЕБОВАНИЯ К ЭКСПЕРТНЫМ ОРГАНИЗАЦИЯ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ВЛЕКАЕМЫМ ДЛЯ ПРОВЕДЕНИЯ АККРЕДИТА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4"/>
      <w:bookmarkEnd w:id="4"/>
      <w:r>
        <w:rPr>
          <w:rFonts w:cs="Calibri"/>
        </w:rPr>
        <w:t>1. К экспертам предъявляются следующие квалификационны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личие высшего образования и стажа работы в сфере образования не мене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Эксперт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1. 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онодательство Российской Федерации в сфере образования, включая Федеральный </w:t>
      </w:r>
      <w:hyperlink r:id="rId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9 декабря 2012 г. N 273-ФЗ "Об образовании в Российской Федерации" (далее - Федеральный закон), </w:t>
      </w:r>
      <w:hyperlink r:id="rId9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государственной аккредитации образовательной деятельности, утвержденное постановлением Правительства Российской Федерации от 18 ноября 2013 г. N 1039, нормативные правовые акты, регламентирующие осуществление процедуры государственной аккредитации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е государственные образовательные стандарты (по уровню образования, по профессиям, специальностям и направлениям подготовки, входящим в укрупненную группу профессий, специальностей и направлений подготовки (для профессионального образования), в отношении которых эксперт может проводить аккредитационную экспертиз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работы со служебной информацией, а также со сведениями, составляющими государственную тайну (при наличии допуска к указанным сведениям), персональными дан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ы и особенности применения сетевой формы реализации образовательных программ, а также реализации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2. Обладать навык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иска, сбора, анализа и систематизации информации, необходимой для проведения аккредитацион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ы с компьютерной и другой оргтехникой, применения современных информационно-теле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я правил деловой э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лового письма (перепис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3. 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действовать в процессе проведения аккредитационной экспертизы с другими экспертами, входящими в состав экспертов и (или) представителей экспертных организаций (далее - экспертная группа), с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полномочия Российской Федерации в сфере образования (далее - аккредитационные органы), организацией, осуществляющей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ать с нормативными правовыми актами и локальными нормативными актами, содержащими нормы, регламентирующие образовательные отно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экспертизу оценочных и методических материалов на соответствие федеральным государственным образовательным стандартам и (или) самостоятельно установленным образовательным стандар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авливать соответствие (несоответствие)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федеральным государственным образовательным стандартам, а также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, реализуемым в соответствии с самостоятельно установленными образовательными стандар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ировать информацию и документы, полученные в ходе проведения аккредитацион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мотно формулировать и обосновывать выводы по предмету аккредитацион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лять и оформлять отчет об аккредитационной экспертизе и заключение экспертной группы с использованием средств компьютерной техники и информ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4. Обладать опы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и и реализации образовательных программ, реализуемых по самостоятельно установленным образовательным стандартам (в случае если эксперт подал заявление об установлении полномочий физического лица в качестве эксперта в отношении образовательных программ, реализуемых по самостоятельно установленным образовательным стандарт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я сетевой формы реализации образовательных программ, а также реализации образовательных программ с применением электронного обучения и дистанционных образовательных технологий (в случае если эксперт подал заявление об установлении полномочий физического лица в качестве эксперта в отношении образовательных программ, реализуемых с применением сетевой формы реализации образовательных программ, а также электронного обучения и дистанционных образовательных технолог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 экспертным организациям предъявляются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Наличие перечня привлекаемых экспертной организацией экспертов для проведения аккредитационной экспертизы, публикуемого на официальном сайте экспертной организации в информационно-телекоммуникационной сети "Интернет" (далее соответственно - перечень экспертов, привлекаемые экспе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экспертов включает в себя следующие ежемесячно обновляемые сведения о привлекаемых экспер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(последнее - 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ровень высшего образования, наименование организации, выдавшей документ о высшем образовании и о квалификации, наименование специальности, направления подготовки, наименование присвоенной квалификации, год окончания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ровень образования, укрупненная группа профессий, специальностей и направлений подготовки (для профессионального образования), в отношении которых эксперт может привлекаться для проведения аккредитацион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таж (опыт) работы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Наличие локальных нормативных актов, устанавливающих требования к привлекаемым экспертам, а также регламентирующих порядок оценки соответствия привлекаемых экспертов установленным требованиям. Требования к привлекаемым экспертам не могут быть ниже квалификационных требований к экспертам, установленных </w:t>
      </w:r>
      <w:hyperlink w:anchor="Par44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их квалификацион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Наличие локальных нормативных актов, регламентирующих вопросы организации и проведения мероприятий по подготовке и участию в проведении аккредита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5" w:name="Par87"/>
      <w:bookmarkStart w:id="6" w:name="Par87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мая 2014 г. N 55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7" w:name="Par94"/>
      <w:bookmarkEnd w:id="7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КРЕДИТАЦИИ ЭКСПЕРТОВ И ЭКСПЕРТНЫХ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ВЛЕКАЕМЫХ ДЛЯ ПРОВЕДЕНИЯ АККРЕДИТАЦИОННОЙ ЭКСПЕРТИЗ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ТОМ ЧИСЛЕ ПОРЯДОК ВЕДЕНИЯ РЕЕСТРА ЭКСПЕР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ЭКСПЕРТ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определяет правила аккредитации экспертов и экспертных организаций, привлекаемых федеральным органом исполнительной власти, осуществляющим функции по контролю и надзору в сфере образования, или органами исполнительной власти субъекта Российской Федерации, осуществляющими переданные полномочия Российской Федерации в сфере образования (далее - аккредитационные органы), для проведения аккредитационной экспертизы организаций, осуществляющих образовательную деятельность (далее - аккредитация), включая установление полномочий физического лица в качестве эксперта, установления полномочий юридического лица в качестве экспертной организации, прекращение полномочий эксперта (экспертной организации), а также определяет организацию работы аккредитационных органов и правила ведения реестра экспертов и экспертных организаций, привлекаемых для проведения аккредита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Аккредитация осуществляется аккредитацион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Аккредитация проводится в целях установления полномочий физического лица в качестве эксперта и установления полномочий юридического лица в качестве экспертной организации в соответствии с квалификационными требованиями (требованиями), установленными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лномочия физического лица в качестве эксперта и полномочия юридического лица в качестве экспертной организации устанавливаются сроком на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целях проведения аккредитации экспертов и экспертных организаций аккредитационный орган создает аккредитационную комиссию (далее - комиссия), утверждает положение о комиссии и ее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ля установления полномочий физического лица в качестве эксперта претендент на установление полномочий эксперта (далее - претендент) представляет в аккредитационный орган заявление и прилагаемые к нему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и прилагаемые к нему документы представляются претендентом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 бумажном носителе - лично претендентом или заказным почтовым отправлением с описью вложения и уведомлением о вручении, либо через представителя, действующего на основании доверенности, выданной и оформленно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форме электронного документа, подписанного электронной подписью, - через информационно-телекоммуникационные сети, в том числе сеть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заявлении об установлении полномочий физического лица в качестве эксперта указываются следующие сведения о претенден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(последнее - 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квизиты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нтактная информация (место жительства (место пребывания), телефо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ровень высшего образования, наименование организации, выдавшей документ о высшем образовании и о квалификации, наименование специальности, направления подготовки, наименование присвоенной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место работы (полное наименование и местонахождение работодателя), занимаемая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таж (опыт) работы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уровень образования, укрупненная группа профессий, специальностей и направлений подготовки (для профессионального образования), в отношении которой претендент подает заявление на проведение аккредитационной экспертизы в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идентификационный номер налогоплательщика и (или) страховой номер индивидуального лицевого счета в системе обязательного пенсио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форма допуска к сведениям, составляющим государственную тайну (при привлечении к аккредитационной экспертизе образовательных программ, содержащих сведения, составляющие государственную тайну (при наличии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согласие на обработку персональных данн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 заявлению об установлении полномочий физического лица в качестве эксперта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опия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пии документов, подтверждающих соответствие полученного образования и стажа работы (документов об образовании и о квалификации, трудовой книжки, трудовых договоров, договоров о выполнении претендентом работ (услуг) по заявленным видам деятельности за последние 3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екомендация от руководителя организации по последнему месту основной работы претендента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пись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етендент может также приложить к заявлению иные документы, в том числе рекомендации от объединения юридических лиц, работодателей и их объединений, общественных объединений, осуществляющих деятельность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Аккредитационный орган не вправе требовать от претендента представления документов, не предусмотренных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Для установления полномочий юридического лица в качестве экспертной организации (далее - организация) в аккредитационный орган организация представляет заявление и прилагаемые к нему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и прилагаемые документы представляются организацией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 бумажном носителе - лично представителем организации или заказным почтовым отправлением с описью вложения и уведомлением о вр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форме электронного документа, подписанного электронной подписью, - через информационно-телекоммуникационные сети, в том числе сеть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заявлении об установлении полномочий юридического лица в качестве экспертной организации указываются следующие сведения об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лное и сокращенное (последнее - при наличии) наимен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место нахождения, а также контактный телефон, адрес официального сайта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амилия, имя, отчество (последнее - при наличии) руководителя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идентификационный номер налогоплательщика, данные документа о постановке организации на учет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ровень образования, укрупненная группа профессий, специальностей и направлений подготовки (для профессионального образования), в отношении которой организация подает заявление на проведение аккредитационной экспертизы в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лицензия на проведение работ с использованием сведений, составляющих государственную тайну, соответствующей степени секретности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К заявлению об установлении полномочий юридического лица в качестве экспертной организации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опии учред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пии локальных нормативных актов, устанавливающих требования к экспертам, привлекаемым экспертной организацией для проведения аккредитационной экспертизы, а также регламентирующих порядок оценки соответствия привлекаемых экспертов установл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пии локальных нормативных актов, регламентирующих вопросы организации и проведения мероприятий по подготовке и участию в проведении аккредитацион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опия перечня привлекаемых экспертной организацией экспертов для проведения аккредитационной экспертизы, заверенная подписью руководителя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пись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рганизация может также приложить к заявлению иные документы по своему у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Аккредитационный орган не вправе требовать от организации представления документов, не предусмотренных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В случае правильного заполнения претендентом (организацией) заявления, наличия полного комплекта прилагаемых к нему документов аккредитационный орган допускает претендента (организацию) к оценке соответствия квалификационным требованиям (требованиям) для установления полномочий физического лица в качестве эксперта, установления полномочий юридического лица в качестве экспер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Оценка соответствия претендента квалификационным требованиям проводится комиссией в два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ервом этапе комиссия рассматривает документы, представленные претендентом, и принимает решение о допуске претендента ко второму этапу проведения квалификационного экзамена либо об отказе в допуске ко второму этап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тором этапе комиссией проводится квалификационный экзамен в устной и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Оценка соответствия организации установленным требованиям проводится комиссией на основании документов, представленных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кредитационный орган вправе организовать и провести при необходимости выездную проверку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На основании документов, представленных претендентом (организацией), и результатов квалификационного экзамена претендента, результатов выездной проверки организации (в случае ее проведения)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 установлении полномочий физического лица в качестве эксперта по проведению аккредитационной экспертизы (с указанием уровня образования, укрупненной группы профессий, специальностей и направлений подготовки (для профессионального образования)) либо об отказе в установлении полномочий физического лица в качестве эксперта по проведению аккредитацион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 установлении полномочий юридического лица в качестве экспертной организации по проведению аккредитационной экспертизы (с указанием уровня образования, укрупненной группы профессий, специальностей и направлений подготовки (для профессионального образования)) либо об отказе в установлении полномочий юридического лица в качестве экспертной организации по проведению аккредита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Основаниями для отказа в установлении полномочий физического лица в качестве эксперта (полномочий юридического лица в качестве экспертной организации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есоответствие претендента установленным квалификационным требованиям (несоответствие организации установленным требования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ыявление недостоверной информации в заявлении претендента (организации) и (или) прилагаемых к нему документах, в том числе в перечне привлекаемых экспертной организацией экспертов для проведения аккредитацион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наличие решения аккредитационного органа о прекращении полномочий физического лица в качестве эксперта (полномочий юридического лица в качестве экспертной организации) по основаниям, указанным в </w:t>
      </w:r>
      <w:hyperlink w:anchor="Par163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 - </w:t>
      </w:r>
      <w:hyperlink w:anchor="Par167">
        <w:r>
          <w:rPr>
            <w:rStyle w:val="InternetLink"/>
            <w:rFonts w:cs="Calibri"/>
            <w:color w:val="0000FF"/>
          </w:rPr>
          <w:t>"д" пункта 24</w:t>
        </w:r>
      </w:hyperlink>
      <w:r>
        <w:rPr>
          <w:rFonts w:cs="Calibri"/>
        </w:rPr>
        <w:t xml:space="preserve"> настоящего порядка, принятого в течение предшествующих трех лет до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овторное рассмотрение вопроса об установлении полномочий физического лица в качестве эксперта (полномочий юридического лица в качестве экспертной организации) проводится по заявлению претендента (организации) не ранее чем через один год после отказа в установлении полномочий физического лица в качестве эксперта (полномочий юридического лица в качестве экспертной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Эксперт (экспертная организация), который в период действия своих полномочий перестал соответствовать установленным требованиям, обязан уведомить об этом аккредитационный орган в течение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61"/>
      <w:bookmarkEnd w:id="8"/>
      <w:r>
        <w:rPr>
          <w:rFonts w:cs="Calibri"/>
        </w:rPr>
        <w:t>23. Эксперт (экспертная организация) обязан уведомлять с указанием причины и приложением копий соответствующих документов аккредитационный орган об изменениях сведений, представленных экспертом (экспертной организацией) в аккредитационный орган при прохождении процедуры установления полномочий физического лица в качестве эксперта (полномочий юридического лица в качестве экспертной организации), не позднее 10 рабочих дней со дня возникновения так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Комиссия принимает решение о прекращении полномочий эксперта (экспертной организации)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63"/>
      <w:bookmarkEnd w:id="9"/>
      <w:r>
        <w:rPr>
          <w:rFonts w:cs="Calibri"/>
        </w:rPr>
        <w:t>а) неисполнение без уважительной причины экспертом (экспертной организацией) обязанностей, установленных заключенным с ним гражданско-правовым договором о проведении аккредитацион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рушение экспертом (экспертной организацией) прав и законных интересов организации, осуществляющей образовательную деятельность, допущенное при проведении аккредитационной экспертизы, установленное в ходе проверки поступившей в аккредитационный орган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евыполнение экспертом (экспертной организацией) требований, предусмотренных нормативными правовыми актами, регламентирующими процедуру проведения государственной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казание экспертом (экспертной организацией) недостоверных сведений в документах, представленных в аккредитационн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67"/>
      <w:bookmarkEnd w:id="10"/>
      <w:r>
        <w:rPr>
          <w:rFonts w:cs="Calibri"/>
        </w:rPr>
        <w:t>д) представление экспертом (экспертной организацией) заявления о прекращении полномочий эксперта (экспертной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представление экспертной организацией уведомления, указанного в </w:t>
      </w:r>
      <w:hyperlink w:anchor="Par161">
        <w:r>
          <w:rPr>
            <w:rStyle w:val="InternetLink"/>
            <w:rFonts w:cs="Calibri"/>
            <w:color w:val="0000FF"/>
          </w:rPr>
          <w:t>пункте 23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В соответствии с решением комиссии аккредитационный орган не позднее 30 рабочих дней со дня приема заявления издает распорядительный акт об установлении полномочий физического лица в качестве эксперта (полномочий юридического лица в качестве экспертной организации) или об отказе в установлении полномочий физического лица в качестве эксперта (полномочий юридического лица в качестве экспертной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орядительный акт аккредитационного органа о прекращении полномочий эксперта (экспертной организации) издается в течение трех рабочих дней со дня принятия комиссией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Реестр экспертов и экспертных организаций, привлекаемых для проведения аккредитационной экспертизы (далее - реестр), ведется аккредитационными органами на электронных носителях на русском языке путем внесения в реестр реестровых запис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Реестр состоит из двух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экспертах и экспертных организациях, являющиеся открытыми и общедоступными для ознакомления с ними физических и юридических лиц на официальном сайте аккредитационного органа в сети "Интернет" (далее - открытая часть реест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экспертах и экспертных организациях, являющиеся закрытыми для ознакомления с ними физических и юридических лиц и являющиеся доступными для определенного аккредитационным органом круга лиц (далее - закрытая часть реест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75"/>
      <w:bookmarkEnd w:id="11"/>
      <w:r>
        <w:rPr>
          <w:rFonts w:cs="Calibri"/>
        </w:rPr>
        <w:t>28. Открытая часть реестра содержи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1. Об экспер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(последнее - 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ата и номер распорядительного акта аккредитационного органа об установлении полномочий физического лица в качестве экспе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рок действия аккредитации экспе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ровень образования, укрупненная группа профессий, специальностей и направлений подготовки (для профессионального образования), в отношении которых эксперту установлены полномочия для проведения аккредитацион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ведения о прекращении полномочий экспе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2. Об экспертных организац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лное и сокращенное (последнее - при наличии) наименования организации и государственный регистрационный номер записи о создани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ата и номер распорядительного акта аккредитационного органа об аккредитации эксперт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рок действия аккредитации эксперт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ровень образования, укрупненная группа профессий, специальностей и направлений подготовки (для профессионального образования), в отношении которых экспертной организации установлены полномочия для проведения аккредитацион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ведения о прекращении полномочий экспер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88"/>
      <w:bookmarkEnd w:id="12"/>
      <w:r>
        <w:rPr>
          <w:rFonts w:cs="Calibri"/>
        </w:rPr>
        <w:t>29. Закрытая часть реестра содержи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1. Об экспер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именование субъекта Российской Федерации, в котором зарегистрирован по месту жительства или месту пребывания экспер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омер телефона, а также номер факса и адрес электронной почт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личие формы допуска к сведениям, составляющим государственную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текущее место работы, занимаемая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ведения о проведенных экспертом аккредитационных экспертизах (при наличии), заполняемые по форме, устанавливаемой аккредитацио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2. Об экспертных организац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именование субъекта Российской Федерации, в котором зарегистрирована экспертная организация, адрес место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омер телефона, а также номер факса и адрес электронной почт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 о наличии лицензии на проведение работ с использованием сведений, составляющих государственную тайну, соответствующей степени секретнос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ведения о проведенных экспертной организацией аккредитационных экспертизах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Основанием для включения сведений в реестр является распорядительный акт аккредитационного органа об установлении полномочий физического лица в качестве эксперта (полномочий юридического лица в качестве экспертной организации) или о прекращении полномочий эксперта (экспертной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едения, указанные в </w:t>
      </w:r>
      <w:hyperlink w:anchor="Par175">
        <w:r>
          <w:rPr>
            <w:rStyle w:val="InternetLink"/>
            <w:rFonts w:cs="Calibri"/>
            <w:color w:val="0000FF"/>
          </w:rPr>
          <w:t>пунктах 28</w:t>
        </w:r>
      </w:hyperlink>
      <w:r>
        <w:rPr>
          <w:rFonts w:cs="Calibri"/>
        </w:rPr>
        <w:t xml:space="preserve"> и </w:t>
      </w:r>
      <w:hyperlink w:anchor="Par188">
        <w:r>
          <w:rPr>
            <w:rStyle w:val="InternetLink"/>
            <w:rFonts w:cs="Calibri"/>
            <w:color w:val="0000FF"/>
          </w:rPr>
          <w:t>29</w:t>
        </w:r>
      </w:hyperlink>
      <w:r>
        <w:rPr>
          <w:rFonts w:cs="Calibri"/>
        </w:rPr>
        <w:t xml:space="preserve"> настоящего порядка, вносятся в реестр в течение трех рабочих дней со дня издания распорядительного акта аккредитационного органа об установлении полномочий физического лица в качестве эксперта (полномочий юридического лица в качестве экспертной организации) или о прекращении полномочий эксперта (экспертной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Включение сведений в реестр осуществляется с учетом требований законодательства Российской Федерации о защите государственной тайны 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Сведения и документы об экспертах и экспертных организациях, представленные в аккредитационный орган в письменном или электронном виде, хранятся аккредитационным органом в соответствии с законодательством Российской Федерации об архивном деле и о защите государственной тай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Аккредитационный орган обеспечивает полноту, достоверность и актуальность вносимых в реестр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Руководитель аккредитационного органа назначает лиц, ответственных за внесение и хранение сведений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При хранении и обработке информации, содержащейся в реестре, осуществляется принятие необходимых мер по защите указанной информации от повреждения или утраты, предусмотренных нормативными правовыми актами Российской Федерации в области защиты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Доступ к информации, содержащейся в реестре, в целях ее изменения осуществляется с учетом установленных законодательством Российской Федерации требований к обеспечению защиты информации, ограничений по использованию информации и при условии применения программно-технических средств, позволяющих идентифицировать лицо, осуществляющее доступ к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3" w:name="Par213"/>
      <w:bookmarkEnd w:id="13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мая 2014 г. N 55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4" w:name="Par220"/>
      <w:bookmarkEnd w:id="14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БОРА ЭКСПЕРТОВ И ЭКСПЕРТНЫХ ОРГАНИЗАЦИЙ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КРЕДИТА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определяет правила отбора экспертов и экспертных организаций, привлекаемых для проведения аккредита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проведения аккредитационной экспертизы федеральный орган исполнительной власти, осуществляющий функции по контролю и надзору в сфере образования (далее - федеральный аккредитационный орган), или орган исполнительной власти субъекта Российской Федерации, осуществляющий переданные Российской Федерацией полномочия в сфере образования (далее вместе - аккредитационный орган), осуществляют отбор экспертов и (или) экспертных организаций для проведения аккредитационной экспертизы из реестра экспертов и экспертных организаций, привлекаемых для проведения аккредитационной экспертизы (далее - 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бор экспертов и (или) экспертных организаций для проведения аккредитационной экспертизы осуществляется из реестра в автоматизированном режиме с использованием метода случайного выбора с учетом следующих парамет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уровень образования (для общего образования), укрупненной группы профессий, специальностей и направлений подготовки (для профессионального образования), в отношении которых эксперт (экспертная организация) аккредитован для проведения аккредитационной экспертизы в организациях, осуществляющих образовательную деятельность, в том числе в образовательных организациях высшего образования, указанных в </w:t>
      </w:r>
      <w:hyperlink r:id="rId10">
        <w:r>
          <w:rPr>
            <w:rStyle w:val="InternetLink"/>
            <w:rFonts w:cs="Calibri"/>
            <w:color w:val="0000FF"/>
          </w:rPr>
          <w:t>части 10 статьи 11</w:t>
        </w:r>
      </w:hyperlink>
      <w:r>
        <w:rPr>
          <w:rFonts w:cs="Calibri"/>
        </w:rPr>
        <w:t xml:space="preserve"> Федерального закона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место жительства или место пребывания эксперта (место нахождения экспертной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 привлечении эксперта (экспертной организации) для проведения аккредитационной экспертизы основных профессиональных образовательных программ, содержащих сведения, составляющие государственную тайн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у эксперта допуска к работе со служебной информацией, а также со сведениями, составляющими государственную тайн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у экспертной организации лицензии на проведение работ с использованием сведений, составляющих государственную тайну, соответствующей степени секр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235"/>
      <w:bookmarkEnd w:id="15"/>
      <w:r>
        <w:rPr>
          <w:rFonts w:cs="Calibri"/>
        </w:rPr>
        <w:t>4. Аккредитационный орган уведомляет эксперта (экспертную организацию) о том, что указанный эксперт (экспертная организация) выбран для проведения аккредитационной экспертизы (далее - уведомление) организации, осуществляющей образовательную деятельность, ее местонахождение и точные даты проведения аккредита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ведомление должно содержать сроки предоставления письменных согласий лиц, указанных в </w:t>
      </w:r>
      <w:hyperlink w:anchor="Par235">
        <w:r>
          <w:rPr>
            <w:rStyle w:val="InternetLink"/>
            <w:rFonts w:cs="Calibri"/>
            <w:color w:val="0000FF"/>
          </w:rPr>
          <w:t>абзаце первом пункта 4</w:t>
        </w:r>
      </w:hyperlink>
      <w:r>
        <w:rPr>
          <w:rFonts w:cs="Calibri"/>
        </w:rPr>
        <w:t xml:space="preserve"> настоящего порядка, на участие в проведении соответствующей аккредита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воим письменным согласием эксперт (экспертная организация) также подтверждает отсутствие у него какой-либо зависимости от лиц, заинтересованных в ее результатах, и (или) о собственной заинтересованности в результатах аккредита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влечение экспертов и (или) экспертных организаций для проведения аккредитационной экспертизы в отношении образовательных программ, реализуемых в организации, осуществляющей образовательную деятельность, и в каждом ее филиале, проводится на основании распорядительного акта аккредитационного органа о проведении аккредитационной экспертизы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22BB980B20AB68AAE92CEE44DE933F384CC0FDF7ED48B645691993BD95CBDF64E6EDEE6BFFB29K1t1G" TargetMode="External"/><Relationship Id="rId3" Type="http://schemas.openxmlformats.org/officeDocument/2006/relationships/hyperlink" Target="consultantplus://offline/ref=B9322BB980B20AB68AAE92CEE44DE933F387CD00DF7AD48B645691993BD95CBDF64E6EDEE6BEF924K1tEG" TargetMode="External"/><Relationship Id="rId4" Type="http://schemas.openxmlformats.org/officeDocument/2006/relationships/hyperlink" Target="consultantplus://offline/ref=B9322BB980B20AB68AAE92CEE44DE933F384CC04D373D48B645691993BD95CBDF64E6EDEE6BEF925K1t8G" TargetMode="External"/><Relationship Id="rId5" Type="http://schemas.openxmlformats.org/officeDocument/2006/relationships/hyperlink" Target="consultantplus://offline/ref=B9322BB980B20AB68AAE92CEE44DE933F380CD01D47FD48B645691993BKDt9G" TargetMode="External"/><Relationship Id="rId6" Type="http://schemas.openxmlformats.org/officeDocument/2006/relationships/hyperlink" Target="consultantplus://offline/ref=B9322BB980B20AB68AAE92CEE44DE933F381CF04D27CD48B645691993BKDt9G" TargetMode="External"/><Relationship Id="rId7" Type="http://schemas.openxmlformats.org/officeDocument/2006/relationships/hyperlink" Target="consultantplus://offline/ref=B9322BB980B20AB68AAE92CEE44DE933F381CF07D173D48B645691993BKDt9G" TargetMode="External"/><Relationship Id="rId8" Type="http://schemas.openxmlformats.org/officeDocument/2006/relationships/hyperlink" Target="consultantplus://offline/ref=B9322BB980B20AB68AAE92CEE44DE933F384CC0FDF7ED48B645691993BKDt9G" TargetMode="External"/><Relationship Id="rId9" Type="http://schemas.openxmlformats.org/officeDocument/2006/relationships/hyperlink" Target="consultantplus://offline/ref=B9322BB980B20AB68AAE92CEE44DE933F387CD00DF7AD48B645691993BD95CBDF64E6EDEE6BEF92CK1tCG" TargetMode="External"/><Relationship Id="rId10" Type="http://schemas.openxmlformats.org/officeDocument/2006/relationships/hyperlink" Target="consultantplus://offline/ref=B9322BB980B20AB68AAE92CEE44DE933F384CC0FDF7ED48B645691993BD95CBDF64E6EDEE6BEFB2CK1tB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50:00Z</dcterms:created>
  <dc:creator>ignatenko</dc:creator>
  <dc:description/>
  <dc:language>en-US</dc:language>
  <cp:lastModifiedBy>Никитин Д.С.</cp:lastModifiedBy>
  <cp:lastPrinted>2014-09-09T11:36:00Z</cp:lastPrinted>
  <dcterms:modified xsi:type="dcterms:W3CDTF">2014-09-17T05:50:00Z</dcterms:modified>
  <cp:revision>2</cp:revision>
  <dc:subject/>
  <dc:title/>
</cp:coreProperties>
</file>