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по уплате государственной пошли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Н 6164290476   КПП 616401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Ростовской области (Региональная служба по надзору и контролю в сфере образования Ростовской области л/с 0458200719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 по Ростовской области Южного главного управления Центрального банка Российской Федерации (Отделение Ростов-на-До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40101810400000010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015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60701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д дохода 856 1 08 07390 01 1000 1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8"/>
        </w:rPr>
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 составляет 250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7:00Z</dcterms:created>
  <dc:creator>Stolbova</dc:creator>
  <dc:description/>
  <cp:keywords/>
  <dc:language>en-US</dc:language>
  <cp:lastModifiedBy>Никитин Д.С.</cp:lastModifiedBy>
  <cp:lastPrinted>2011-01-27T12:08:00Z</cp:lastPrinted>
  <dcterms:modified xsi:type="dcterms:W3CDTF">2015-12-10T11:19:00Z</dcterms:modified>
  <cp:revision>3</cp:revision>
  <dc:subject/>
  <dc:title/>
</cp:coreProperties>
</file>