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 по уплате государственной пошлин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Н 6164290476   КПП 616401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лучатель: УФК по Ростовской области (Региональная служба по надзору и контролю в сфере образования Ростовской области л/с 0458200719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Отделение по Ростовской области Южного главного управления Центрального банка Российской Федерации (Отделение Ростов-на-Дон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40101810303490010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015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60701000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д дохода 856 1 08 07390 01 1000 1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8"/>
        </w:rPr>
        <w:t>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, об ученых степенях и ученых званиях в пределах переданных полномочий Российской Федерации в области образования составляет 2500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7:00Z</dcterms:created>
  <dc:creator>Stolbova</dc:creator>
  <dc:description/>
  <cp:keywords/>
  <dc:language>en-US</dc:language>
  <cp:lastModifiedBy>Родин С.С..</cp:lastModifiedBy>
  <cp:lastPrinted>2011-01-27T12:08:00Z</cp:lastPrinted>
  <dcterms:modified xsi:type="dcterms:W3CDTF">2019-02-04T13:27:00Z</dcterms:modified>
  <cp:revision>2</cp:revision>
  <dc:subject/>
  <dc:title/>
</cp:coreProperties>
</file>