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16.03.2018 № 5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8 год, в период с 27.04.2018 по 29.05.2018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отдела образования Администрации Матвеево-Курган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29.05.2018 № 114-18. Согласно акту проверки,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дельные приказы отдела образования Администрации Матвеево-Курганского района не соответствуют требованиям Порядка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.12.2013 № 1394, а так же организационной схеме проведения государственной итоговой аттестации по образовательным программам основного общего образования на территории Ростовской области (приложение к приказу минобразования Ростовской области от 09.01.2018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29.05.2018 №114-18 в срок до 31.08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рушения, указанные в предписании, органом МСУ устранены в полном объеме, письмо о снятии с контроля № 39/2821 от 31.08.201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5:00Z</dcterms:created>
  <dc:creator>Саркисян А.С.</dc:creator>
  <dc:description/>
  <cp:keywords/>
  <dc:language>en-US</dc:language>
  <cp:lastModifiedBy>Осипян А.Г.</cp:lastModifiedBy>
  <cp:lastPrinted>2016-09-28T14:49:00Z</cp:lastPrinted>
  <dcterms:modified xsi:type="dcterms:W3CDTF">2018-08-31T12:18:00Z</dcterms:modified>
  <cp:revision>22</cp:revision>
  <dc:subject/>
  <dc:title/>
</cp:coreProperties>
</file>