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6.03.2018 № 5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27.04.2018 по 29.05.2018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Матвеево-Курган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9.05.2018 № 114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е приказы отдела образования Администрации Матвеево-Курганского района не соответствуют требованиям Порядка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, а так же организационной схеме проведения государственной итоговой аттестации по образовательным программам основного общего образования на территории Ростовской области (приложение к приказу минобразования Ростовской области от 09.01.2018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9.05.2018 №114-18 в срок до 31.08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Малинова Я.А.</cp:lastModifiedBy>
  <cp:lastPrinted>2016-09-28T14:49:00Z</cp:lastPrinted>
  <dcterms:modified xsi:type="dcterms:W3CDTF">2018-05-31T06:27:00Z</dcterms:modified>
  <cp:revision>21</cp:revision>
  <dc:subject/>
  <dc:title/>
</cp:coreProperties>
</file>