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Ростобрнадзора от </w:t>
      </w:r>
      <w:r>
        <w:rPr>
          <w:rFonts w:cs="Times New Roman" w:ascii="Times New Roman" w:hAnsi="Times New Roman"/>
          <w:sz w:val="28"/>
          <w:szCs w:val="28"/>
        </w:rPr>
        <w:t>06.03.2017 № 43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анным в соответствии с Ежегодным планом проверок Ростобрнадзора на 2017 год, в период с 25.04.2017 по 25.05.2017 (20 рабочих дней) проведена выездная проверка исполнения органом местного самоуправления законодательства об образовании при осуществлении полномочий в сфере образования, отнесенных к компетенции органов местного самоуправления, а также соответствия муниципальных правовых актов требованиям законодательства об образовании, в отношении управления образования Красносулинского района (далее – орган М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рки составлен акт проверки от 25.05.2017 № 100-17. Согласно акту проверки в деятельности органа МСУ выявлены следующие нарушения в сфере образования: 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Согласно пп.1 ч.1 ст.7 </w:t>
      </w:r>
      <w:r>
        <w:rPr>
          <w:rFonts w:cs="Times New Roman" w:ascii="Times New Roman" w:hAnsi="Times New Roman"/>
          <w:i/>
          <w:sz w:val="28"/>
          <w:szCs w:val="28"/>
        </w:rPr>
        <w:t xml:space="preserve">Федерального закона от 29.12.2012 № 273-ФЗ «Об образовании в Российской Федерации»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 полномочиям Российской Федерации в сфере образования, переданным для осуществления органам государственной власти субъектов Российской Федерации (далее также - переданные полномочия), относится полномочие</w:t>
      </w:r>
      <w:bookmarkStart w:id="0" w:name="sub_10711"/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государственного контроля (надзор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же, согласно ч.1. ст. 93 Федерального закона от 29.12.2012 № 273-ФЗ «Об образовании в Российской Федерации» государственный контроль (надзор)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, осуществляемые уполномоченными федеральными органами исполнительной власти и органами исполнительной власти субъектов Российской Федерации, осуществляющими переданные Российской Федерацией полномочия по государственному контролю (надзору) в сфере образования (далее - органы по контролю и надзору в сфере образ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 нарушение вышеуказанных норм, управлением образования Красносулинского района (далее – управление) осуществляется инспекционный контроль за деятельностью образовательных организаций Красносулинского района Ростовской област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, в соответствии с п.п. 2.4, 3.1.3 Положения об управлении образования Красносулинского района, утвержденного решением Собрания депутатов Красносулинского района от 28.03.2012 №193, к полномочиям управления относятся контроль за деятельностью образовательных организаций  Красносулинского района  в целях осуществления государственной политики в области образования, реализации государственных образовательных стандартов и региональных компонентов образовательных стандартов в пределах своей компетенции. осуществление инспекционного контроля в отношении образовательных организаций Красносули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нные факты нарушаю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п.1 ч.1 ст.7, </w:t>
      </w:r>
      <w:r>
        <w:rPr>
          <w:rFonts w:cs="Times New Roman" w:ascii="Times New Roman" w:hAnsi="Times New Roman"/>
          <w:i/>
          <w:sz w:val="28"/>
          <w:szCs w:val="28"/>
        </w:rPr>
        <w:t>ч.1. ст. 93 Федерального закона от 29.12.2012 № 273-ФЗ «Об образовании в Российской Федерации» и являются превышением полномочий Управлением.</w:t>
      </w:r>
      <w:bookmarkEnd w:id="0"/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. 3.1.6. Положения об управлении образования Красносулинского района, утвержденного решением Собрания депутатов Красносулинского района от 28.03.2012 №193, предусматривает право управления приостанавливать в установленном порядке действие приказов и распоряжений руководителей, решений педагогических советов образовательных организаций, противоречащих действующему законодательству, что является нарушением ст.13 Гражданского кодекса РФ. Согласно ст. 13 ГК РФ </w:t>
      </w:r>
      <w:bookmarkStart w:id="1" w:name="sub_130111"/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ненормативный акт государственного органа или органа местного самоуправления, а в случаях, предусмотренных законом, также нормативный акт, не соответствующие закону или иным правовым актам и нарушающие гражданские права и охраняемые законом интересы гражданина или юридического лица,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ризнаются судом недействительными.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4040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.2.5 Положения об управлении образования Красносулинского района, утвержденного решением Собрания депутатов Красносулинского района от 28.03.2012 №193, предусматривает полномочие управления по созданию целостного образовательного пространства в Красносулинском районе. Осуществление взаимодействия в образовательной деятельности с государственными и негосударственными учреждениями </w:t>
      </w:r>
      <w:r>
        <w:rPr>
          <w:rFonts w:cs="Times New Roman" w:ascii="Times New Roman" w:hAnsi="Times New Roman"/>
          <w:b/>
          <w:i/>
          <w:sz w:val="28"/>
          <w:szCs w:val="28"/>
        </w:rPr>
        <w:t>начального профессион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среднего профессионального образования, что является нарушением ст.10 Федерального закона от 29.12.2012 № 273-ФЗ «Об образовании в Российской Федерации», </w:t>
      </w:r>
      <w:r>
        <w:rPr>
          <w:rFonts w:cs="Times New Roman" w:ascii="Times New Roman" w:hAnsi="Times New Roman"/>
          <w:b/>
          <w:i/>
          <w:sz w:val="28"/>
          <w:szCs w:val="28"/>
        </w:rPr>
        <w:t>уровень начального профессионального образования которой не предусмотрен в Российской Федерации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eastAsia="Calibri" w:cs="Times New Roman" w:ascii="Times New Roman" w:hAnsi="Times New Roman"/>
          <w:i/>
          <w:color w:val="040404"/>
          <w:sz w:val="28"/>
          <w:szCs w:val="28"/>
        </w:rPr>
        <w:t xml:space="preserve">П.7 ч.3 ст.28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Федерального закона от 29.12.2012 № 273-ФЗ «Об образовании в Российской Федерации»</w:t>
      </w:r>
      <w:r>
        <w:rPr>
          <w:rFonts w:eastAsia="Calibri" w:cs="Times New Roman" w:ascii="Times New Roman" w:hAnsi="Times New Roman"/>
          <w:i/>
          <w:color w:val="040404"/>
          <w:sz w:val="28"/>
          <w:szCs w:val="28"/>
        </w:rPr>
        <w:t xml:space="preserve"> предусматривает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разработку и утверждение образовательными организациями по согласованию с учредителем программы развития образовательной организации, если иное не установлено настоящим Федеральным законом. В нарушение вышеуказанного требования,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ожение об управлении образования Красносулинского района, утвержденное решением Собрания депутатов Красносулинского района от 28.03.2012 №193,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не устанавливает полномочие управления образования по согласованию программ развития образовательных организаций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огласно ч.4 п.2.18 текста изменений к Положению об управлении образования Красносулинского района (решения собраний депутатов от 28.07.2015 № 37 и от 06.10.2015 №53) управление образования Красносулинского района осуществляет закрепление территорий муниципального района за конкретными муниципальными образовательными организациями.</w:t>
      </w:r>
    </w:p>
    <w:p>
      <w:pPr>
        <w:pStyle w:val="Style19"/>
        <w:ind w:firstLine="567"/>
        <w:jc w:val="both"/>
        <w:rPr/>
      </w:pPr>
      <w:r>
        <w:rPr>
          <w:rFonts w:eastAsia="Calibri"/>
          <w:i/>
          <w:sz w:val="28"/>
          <w:szCs w:val="28"/>
        </w:rPr>
        <w:t xml:space="preserve">Администрацией Красносулинского района Ростовской области (Постановление Главы района Красносулинского района от 16.01.2017 № 9) издан распорядительный акт о закреплении территориальных участков за общеобразовательными организациями Красносулинского района </w:t>
      </w:r>
      <w:r>
        <w:rPr>
          <w:rFonts w:eastAsia="Calibri"/>
          <w:i/>
          <w:iCs/>
          <w:sz w:val="28"/>
          <w:szCs w:val="28"/>
        </w:rPr>
        <w:t>на 2017 - 2018 учебный год, в нарушение</w:t>
      </w:r>
      <w:r>
        <w:rPr>
          <w:rFonts w:eastAsia="Calibri"/>
          <w:i/>
          <w:iCs/>
          <w:color w:val="FF0000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п.7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обрнауки России от 22.01.2014 № 32.</w:t>
      </w:r>
    </w:p>
    <w:p>
      <w:pPr>
        <w:pStyle w:val="Style19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Так же, Администрацией Красносулинского района Ростовской области (Постановление Главы района Красносулинского района от 20.01.2017 № 10) издан распорядительный акт о закреплении территориальных участков за дошкольными образовательными организациями Красносулинского района </w:t>
      </w:r>
      <w:r>
        <w:rPr>
          <w:rFonts w:eastAsia="Calibri"/>
          <w:i/>
          <w:iCs/>
          <w:sz w:val="28"/>
          <w:szCs w:val="28"/>
        </w:rPr>
        <w:t xml:space="preserve">на 2017 - 2018 учебный год, в нарушение п 6 Порядка приема </w:t>
      </w:r>
      <w:r>
        <w:rPr>
          <w:rFonts w:eastAsia="Calibri"/>
          <w:bCs/>
          <w:i/>
          <w:sz w:val="28"/>
          <w:szCs w:val="28"/>
          <w:lang w:eastAsia="en-US"/>
        </w:rPr>
        <w:t>на обучение по образовательным программам дошкольного образования, утвержденного Приказом Минобрнауки России от 08.04.2014 №29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шеуказанные локальные нормативные акты Администрации Красносулинского района приняты с превышением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ргану МСУ выдано предписание об устранении выявленных нарушений от 25.05.2017 №100-17 в срок до 15.11.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рушения, указанные в предписании, органом МСУ устранены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5:00Z</dcterms:created>
  <dc:creator>Саркисян А.С.</dc:creator>
  <dc:description/>
  <cp:keywords/>
  <dc:language>en-US</dc:language>
  <cp:lastModifiedBy>Родин С.С..</cp:lastModifiedBy>
  <cp:lastPrinted>2015-10-02T09:08:00Z</cp:lastPrinted>
  <dcterms:modified xsi:type="dcterms:W3CDTF">2017-11-17T06:39:00Z</dcterms:modified>
  <cp:revision>52</cp:revision>
  <dc:subject/>
  <dc:title/>
</cp:coreProperties>
</file>