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08.02.2016 № 5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6 год, в период с 01.03.2016 по 30.03.2016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Бок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30.03.2016 № 77-16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П. 2.2.3 договора о совместной деятельности по освидетельствованию детей с проблемами в развитии, обучении, воспитании от 05.03.2013, заключенного между Муниципальным бюджетным учреждением Шолоховского района «Психолого-медико-педагогическая комиссия» 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ом образования Администрации Боковского района, </w:t>
      </w: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 в части представляемых на ПМПК документов (отсутствует заявление о проведении или согласие на проведение обследования ребенка в комисс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опия паспорта или свидетельство о рождении ребенка (предоставляются с предъявлением оригинала или заверенной в установленном порядке копии</w:t>
      </w: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ючение (заключения) комиссии о результатах ранее проведенного обследования ребенка (при наличии))</w:t>
      </w: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 не соответствует </w:t>
      </w:r>
      <w:r>
        <w:rPr>
          <w:rFonts w:cs="Times New Roman" w:ascii="Times New Roman" w:hAnsi="Times New Roman"/>
          <w:i/>
          <w:color w:val="040404"/>
          <w:sz w:val="28"/>
          <w:szCs w:val="28"/>
          <w:lang w:val="en-US"/>
        </w:rPr>
        <w:t>п.</w:t>
      </w: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 15</w:t>
      </w:r>
      <w:r>
        <w:rPr>
          <w:rFonts w:cs="Times New Roman" w:ascii="Times New Roman" w:hAnsi="Times New Roman"/>
          <w:i/>
          <w:color w:val="04040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40404"/>
          <w:sz w:val="28"/>
          <w:szCs w:val="28"/>
        </w:rPr>
        <w:t xml:space="preserve">Положения о психолого-медико-педагогической комиссии </w:t>
      </w:r>
      <w:r>
        <w:rPr>
          <w:rFonts w:cs="Times New Roman" w:ascii="Times New Roman" w:hAnsi="Times New Roman"/>
          <w:i/>
          <w:color w:val="040404"/>
          <w:sz w:val="28"/>
          <w:szCs w:val="28"/>
          <w:lang w:val="en-US"/>
        </w:rPr>
        <w:t>(Приказ Минобрнауки России от 20.09.2013 №1082).</w:t>
      </w:r>
    </w:p>
    <w:p>
      <w:pPr>
        <w:pStyle w:val="Style17"/>
        <w:numPr>
          <w:ilvl w:val="0"/>
          <w:numId w:val="1"/>
        </w:numPr>
        <w:ind w:left="0" w:firstLine="5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нарушение ч. 4, 12 ст. 59 Федерального закона от 29.12.2012 № 273-ФЗ «Об образовании в Российской Федерации», в функции отдела образования согласно п 3.12 Положения отдела образования Администрации Боковского района входит организация и контроль проведения подведомственными общеобразовательными организациями итоговой аттестации выпускников, что говорит о превышении полномочий отдела образования Администрации Бо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30.03.2016 №77-16 в срок до 26.09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рушения, указанные в предписании, органом МСУ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0:00Z</dcterms:created>
  <dc:creator>Саркисян А.С.</dc:creator>
  <dc:description/>
  <cp:keywords/>
  <dc:language>en-US</dc:language>
  <cp:lastModifiedBy>Родин С.С..</cp:lastModifiedBy>
  <cp:lastPrinted>2015-10-02T09:08:00Z</cp:lastPrinted>
  <dcterms:modified xsi:type="dcterms:W3CDTF">2017-03-24T06:20:00Z</dcterms:modified>
  <cp:revision>2</cp:revision>
  <dc:subject/>
  <dc:title/>
</cp:coreProperties>
</file>