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20.02.2016 № 7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6 год, в период с 04.04.2016 по 29.04.2016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Дубовского районного отдела образования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29.04.2016 № 129-16. Согласно акту проверки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40404"/>
          <w:sz w:val="28"/>
          <w:szCs w:val="28"/>
        </w:rPr>
        <w:t>В нарушение п. 15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.12.2013 №1400, п. 1.3 постановления Администрации Дубовского района Ростовской области от 21.04.2015 №245 установлено проведение итоговой аттестации выпускников, что говорит о превышении полномочий Дубовского районного отдела образования.</w:t>
      </w:r>
    </w:p>
    <w:p>
      <w:pPr>
        <w:pStyle w:val="Style17"/>
        <w:numPr>
          <w:ilvl w:val="0"/>
          <w:numId w:val="1"/>
        </w:numPr>
        <w:ind w:left="0" w:firstLine="5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3.1.4. Положения о Дубовском районном отделе образования установлен контроль за проведением лицензирования и аккредитации на образовательную деятельность в подведомственных организациях, что является нарушением п.2 ч.1 ст.7 Федерального закона от 29.12.2012 №273-ФЗ «Об образовании в Российской Федерации» и превышением полномочий Дубовского районного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29.04.2016 №129-16 в срок до 17.10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рушения, указанные в предписании, органом МСУ устра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7:00Z</dcterms:created>
  <dc:creator>Саркисян А.С.</dc:creator>
  <dc:description/>
  <cp:keywords/>
  <dc:language>en-US</dc:language>
  <cp:lastModifiedBy>Родин С.С..</cp:lastModifiedBy>
  <cp:lastPrinted>2015-10-02T09:08:00Z</cp:lastPrinted>
  <dcterms:modified xsi:type="dcterms:W3CDTF">2017-03-24T06:17:00Z</dcterms:modified>
  <cp:revision>2</cp:revision>
  <dc:subject/>
  <dc:title/>
</cp:coreProperties>
</file>