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риказом Ростобрнадзора от </w:t>
      </w:r>
      <w:r>
        <w:rPr>
          <w:rFonts w:cs="Times New Roman" w:ascii="Times New Roman" w:hAnsi="Times New Roman"/>
          <w:sz w:val="28"/>
          <w:szCs w:val="28"/>
        </w:rPr>
        <w:t>15.08.2016 № 237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изданным в соответствии с Ежегодным планом проверок Ростобрнадзора на 2016 год, в период с 01.09.2016 по 28.09.2016 (20 рабочих дней) проведена выездная проверка соблюдения обязательных требований или требований, установленных муниципальными правовыми актами, в отношении Отдела образования администрации Чертковского района (далее – орган МСУ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проверки составлен акт проверки от 28.09.2016 № 298-16. Согласно акту проверки в деятельности органа МСУ выявлены следующие нарушения в сфере образовани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дельные положения договора о совместной деятельности по освидетельствованию детей с особенностями в физическом и (или) психическом развитии и (или) отклонениями в поведении и Отделом образования Администрации Чертковского района Ростовской области не соответствуют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ложению о психолого-медико-педагогической комиссии (Приказ Минобрнауки России от 20.09.2013 № 1082). Так же отдельные части Положения об Отделе образования Администрации Чертковского района Ростовской области не соответствуют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деральному закону от 29.12.2012 № 273-ФЗ «Об образовании в Российской Федерации». Кроме того выявлены нарушения требований</w:t>
      </w:r>
      <w:r>
        <w:rPr>
          <w:i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орядка приема на обучение по образовательным программам дошкольного образования (приказ Минобрнауки России от 08.04.2014 № 293), Порядка приема граждан на обучение по образовательным программам начального общего, основного общего и среднего общего образования (приказ Минобрнауки России от 22.01.2014 № 32) и Федерального закона от 02.05.2006 № 59-ФЗ «О порядке рассмотрения обращения граждан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 органу МСУ выдано предписание об устранении выявленных нарушений от 28.09.2016 №298-16 в срок до 13.03.201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астоящее время нарушения, указанные в предписании, органом МСУ устранены в полном объ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7">
    <w:name w:val="Абзац списка"/>
    <w:basedOn w:val="Normal"/>
    <w:qFormat/>
    <w:pPr>
      <w:autoSpaceDE w:val="false"/>
      <w:spacing w:lineRule="auto" w:line="240" w:before="0" w:after="0"/>
      <w:ind w:left="708" w:hanging="0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7:07:00Z</dcterms:created>
  <dc:creator>Саркисян А.С.</dc:creator>
  <dc:description/>
  <cp:keywords/>
  <dc:language>en-US</dc:language>
  <cp:lastModifiedBy>Родин С.С..</cp:lastModifiedBy>
  <cp:lastPrinted>2016-09-28T14:49:00Z</cp:lastPrinted>
  <dcterms:modified xsi:type="dcterms:W3CDTF">2017-03-24T07:07:00Z</dcterms:modified>
  <cp:revision>2</cp:revision>
  <dc:subject/>
  <dc:title/>
</cp:coreProperties>
</file>