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7.01.2018г. № 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8 год, в период с 26.02.2018г. по 27.03.2018г.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Управления образования города Батайск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27.03.2018г. № 43-18. Согласно акту проверки,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гласно ч. 8 ст. 55 Федерального закона от 29.12.2012 №273-ФЗ «Об образовании в Российской Федерации»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На основании указанной нормы принят приказ Минобрнауки России от 08.04.2014 № 293 "Об утверждении Порядка приема на обучение по образовательным программам дошкольного образования" (далее - Приказ). П. 3 Приказа закрепляет норму о том, что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вышесказанного, приказ Управления образования города Батайска №281 от 15.05.2017 г. утверждает Примерные правила приема детей в образовательную организацию, реализующую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27.03.2018г. №43-18 в срок до 27.06.2018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0:00Z</dcterms:created>
  <dc:creator>Саркисян А.С.</dc:creator>
  <dc:description/>
  <cp:keywords/>
  <dc:language>en-US</dc:language>
  <cp:lastModifiedBy>Осипян А.Г.</cp:lastModifiedBy>
  <cp:lastPrinted>2016-09-28T14:49:00Z</cp:lastPrinted>
  <dcterms:modified xsi:type="dcterms:W3CDTF">2018-03-27T12:22:00Z</dcterms:modified>
  <cp:revision>6</cp:revision>
  <dc:subject/>
  <dc:title/>
</cp:coreProperties>
</file>