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26.01.2017 № 1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7 год, в период с 18.09.2017 по 13.10.2017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Департамента образования г.Шахты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13.10.2017 № 227-17. Согласно акту проверки,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в нарушении п.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 32, п. 6 Порядка приема на обучение по образовательным программам дошкольного образования, утвержденного Приказом Минобрнауки России от 08.04.2014 № 293 и п. 36 ст. 3 Положения о Департаменте образования г. Шахты, Департаментом образования г. Шахты не изданы распорядительные акты о закреплении образовательных организаций за конкретными территориями муниципального образования «Город Шахты» на 2017 - 2018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крепление образовательных организаций за конкретными территориями муниципального образования «Город Шахты» на 2017 - 2018 учебный год осуществлено на основании постановления Администрации города Шахты от 10.04.2017 №1909 «О закреплении муниципальных бюджетных образовательных организаций, реализующих основную образовательную программу дошкольного образования, за конкретными территориями муниципального образования «Город Шахты»» и постановления Администрации города Шахты от 10.04.2017 №1913 «О закреплении муниципальных бюджетных образовательных учреждений за конкретными территориями муниципального образования «Город Шахты»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шеуказанные факты являются административным правонарушением, предусмотренным ч. 5 ст. 19.30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нако, в соответствии с ч. 1 ст. 4.5 КоАП РФ, срок привлечения организации и ее должностного лица к административной ответственности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согласно пп. 1 ч. 1 ст. 7 Федерального закона от 29.12.2012 №273-ФЗ «Об образовании в Российской Федерации» к полномочиям Российской Федерации в сфере образования, переданным для осуществления органам государственной власти субъектов Российской Федерации, относятся государственный контроль (надзор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же, согласно ч. 1 ст. 93 Федерального закона от 29.12.2012 №273-ФЗ «Об образовании в Российской Федерации» государственный контроль (надзор)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, осуществляемые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вышеуказанных норм, п. 13 ст. 3 Положения о Департаменте образования г. Шахты закрепляет за Департаментом образования г. Шахты функцию контроля качества образования, определяемого рамками государственного образовательного стандарта, подведомственны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13.10.2017 №227-17 в срок до 02.04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0:00Z</dcterms:created>
  <dc:creator>Саркисян А.С.</dc:creator>
  <dc:description/>
  <cp:keywords/>
  <dc:language>en-US</dc:language>
  <cp:lastModifiedBy>Осипян А.Г.</cp:lastModifiedBy>
  <cp:lastPrinted>2016-09-28T14:49:00Z</cp:lastPrinted>
  <dcterms:modified xsi:type="dcterms:W3CDTF">2017-10-24T05:45:00Z</dcterms:modified>
  <cp:revision>4</cp:revision>
  <dc:subject/>
  <dc:title/>
</cp:coreProperties>
</file>