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Ростобрнадзора от </w:t>
      </w:r>
      <w:r>
        <w:rPr>
          <w:rFonts w:cs="Times New Roman" w:ascii="Times New Roman" w:hAnsi="Times New Roman"/>
          <w:sz w:val="28"/>
          <w:szCs w:val="28"/>
        </w:rPr>
        <w:t>26.01.2017 № 1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анным в соответствии с Ежегодным планом проверок Ростобрнадзора на 2017 год, в период с 18.09.2017 по 13.10.2017 (20 рабочих дней) проведена выездная проверка соблюдения обязательных требований или требований, установленных муниципальными правовыми актами, в отношении Департамента образования г.Шахты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составлен акт проверки от 13.10.2017 № 227-17. Согласно акту проверки, в деятельности органа МСУ выявлены следующие нарушения в сфере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)в нарушении п. 7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обрнауки России от 22.01.2014 № 32, п. 6 Порядка приема на обучение по образовательным программам дошкольного образования, утвержденного Приказом Минобрнауки России от 08.04.2014 № 293 и п. 36 ст. 3 Положения о Департаменте образования г. Шахты, Департаментом образования г. Шахты не изданы распорядительные акты о закреплении образовательных организаций за конкретными территориями муниципального образования «Город Шахты» на 2017 - 2018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крепление образовательных организаций за конкретными территориями муниципального образования «Город Шахты» на 2017 - 2018 учебный год осуществлено на основании постановления Администрации города Шахты от 10.04.2017 №1909 «О закреплении муниципальных бюджетных образовательных организаций, реализующих основную образовательную программу дошкольного образования, за конкретными территориями муниципального образования «Город Шахты»» и постановления Администрации города Шахты от 10.04.2017 №1913 «О закреплении муниципальных бюджетных образовательных учреждений за конкретными территориями муниципального образования «Город Шахты»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шеуказанные факты являются административным правонарушением, предусмотренным ч. 5 ст. 19.30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днако, в соответствии с ч. 1 ст. 4.5 КоАП РФ, срок привлечения организации и ее должностного лица к административной ответственности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) согласно пп. 1 ч. 1 ст. 7 Федерального закона от 29.12.2012 №273-ФЗ «Об образовании в Российской Федерации» к полномочиям Российской Федерации в сфере образования, переданным для осуществления органам государственной власти субъектов Российской Федерации, относятся государственный контроль (надзор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 же, согласно ч. 1 ст. 93 Федерального закона от 29.12.2012 №273-ФЗ «Об образовании в Российской Федерации» государственный контроль (надзор)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, осуществляемые уполномоченными федеральными органами исполнительной власти и органами исполнительной власти субъектов Российской Федерации, осуществляющими переданные Российской Федерацией полномочия по государственному контролю (надзору)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арушение вышеуказанных норм, п. 13 ст. 3 Положения о Департаменте образования г. Шахты закрепляет за Департаментом образования г. Шахты функцию контроля качества образования, определяемого рамками государственного образовательного стандарта, подведомственных 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ргану МСУ выдано предписание об устранении выявленных нарушений от 13.10.2017 №227-17 в срок до 02.04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ичине непредоставления Департаментом образования г. Шахты в срок до 02.04.2018 отчета об устранении выявленных нарушений с приложением копий документов, подтверждающих исполнение указанных в предписании  требований,  в отношении Департамента образования г. Шахты и его должностного лица возбуждены дела об административном правонарушении, предусмотренном ч. 1 ст. 19.5 Кодека РФ об административных правонарушениях, материалы которых направлены в судебные органы, а также выдано повторное предписание об устранении выявленных нарушений в срок до 04.05.20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4.05.2018 повторное предписание об устранении выявленных нарушений Департаментом образования г. Шахты исполнено. Предписание снято с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3:00Z</dcterms:created>
  <dc:creator>Саркисян А.С.</dc:creator>
  <dc:description/>
  <cp:keywords/>
  <dc:language>en-US</dc:language>
  <cp:lastModifiedBy>Бубнова Я.А.</cp:lastModifiedBy>
  <cp:lastPrinted>2016-09-28T14:49:00Z</cp:lastPrinted>
  <dcterms:modified xsi:type="dcterms:W3CDTF">2018-05-04T11:45:00Z</dcterms:modified>
  <cp:revision>3</cp:revision>
  <dc:subject/>
  <dc:title/>
</cp:coreProperties>
</file>