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сфере образования Ростовской области 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олное и (в случае, если имеется) сокращенное наименование, в том числе фирменное наименование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лицензиат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лицензиата</w:t>
      </w:r>
      <w:r>
        <w:rPr/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места нахождения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 (ОГРН)/ индивидуального предпринимателя (ОГРНИП)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(в случае, если имеется) сокращенное наименование и место нахождения филиала лицензиата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и (в случае, если имеется) сокращенное наименование и адрес места нахождения филиала лицензиата)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прекращении осуществления образовательной деятельности, осуществляемой ранее в соответствии с лицензией (временной лицензией) на осуществление образовательной деятельности или приложением (приложения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 к лицензии (временной лицензии) на   осуществление    образовательной   деятельности </w:t>
        <w:br/>
        <w:t>от «_____» ______________ 20________ г. № ______________ серия _____________, номер бланка</w:t>
      </w:r>
      <w:r>
        <w:rPr/>
        <w:t xml:space="preserve"> 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й</w:t>
      </w:r>
      <w:r>
        <w:rPr/>
        <w:t xml:space="preserve"> 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факса) лицензиата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лицензиата (при наличии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править информацию о прекращении действия лицензии (временной лицензии) на осуществление образовательной деятельности или приложения (приложений) к ней в форме электронного документа: _______________.</w:t>
      </w:r>
    </w:p>
    <w:p>
      <w:pPr>
        <w:pStyle w:val="ConsPlusNonformat"/>
        <w:ind w:left="127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                           (подпись руководителя  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ензиата или иного                                 лицензиата или иного                           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ца, имеющего право                                 лица, имеющего право                 руководителя лицензи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овать от имени                                   действовать от имени             или иного лица, имеющего пра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ицензиата)                                                     лицензиата)                     действовать от имени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8:00Z</dcterms:created>
  <dc:creator>Руденко Ю.А..</dc:creator>
  <dc:description/>
  <cp:keywords/>
  <dc:language>en-US</dc:language>
  <cp:lastModifiedBy>Родин С.С..</cp:lastModifiedBy>
  <dcterms:modified xsi:type="dcterms:W3CDTF">2016-07-08T13:58:00Z</dcterms:modified>
  <cp:revision>2</cp:revision>
  <dc:subject/>
  <dc:title/>
</cp:coreProperties>
</file>