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гиональная служба по надзору и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в сфере образования Рос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личии печатных и электронных образовательных и информационных ресур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лицензиа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полное наименование филиала лицензиата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казывается 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13"/>
        <w:gridCol w:w="6521"/>
      </w:tblGrid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ечатных и электронных образовательных и информационных ресур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личие печатных и электронных образовательных и информационных ресурсов (да/нет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экземпляров на одного обучающегося по основной профессиональной образовательной программе профессионального образования (шт.) 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0" w:name="Par19"/>
            <w:bookmarkEnd w:id="0"/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 (или) электронные учебные издания (включая учебники и учебные пособ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издания по всем входящим в реализуем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1" w:name="Par25"/>
            <w:bookmarkEnd w:id="1"/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 по всем входящим в реализуем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___»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 _______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 руководителя                            (подпись руководителя              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цензиата или иного                                 лицензиата или иного               (при наличии)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ца, имеющего право                                 лица, имеющего право               лицензиата или ин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йствовать от имени                                    действовать от имени           имеющего право действовать от имен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ицензиата)                                                   лицензиата)                                          лицензи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7:00Z</dcterms:created>
  <dc:creator>Руденко Ю.А..</dc:creator>
  <dc:description/>
  <cp:keywords/>
  <dc:language>en-US</dc:language>
  <cp:lastModifiedBy>Родин С.С..</cp:lastModifiedBy>
  <dcterms:modified xsi:type="dcterms:W3CDTF">2016-07-08T13:57:00Z</dcterms:modified>
  <cp:revision>2</cp:revision>
  <dc:subject/>
  <dc:title/>
</cp:coreProperties>
</file>