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гиональная служба по надзору и контролю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образования Ростовской области 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оформлении лицензии (временной лицензии) на осуществление образователь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ереоформить лицензию (временную лицензию) на осуществление образовательной     деятельности      от «______» ______________________20_______г. №_________ серия ________________, номер бланка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указываются реквизиты лицензии (временной лицензии) на осуществление образовательной деятельност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нную 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лицензирующе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(указывается в зависимости от причин переоформления лицензии (временной лицензии) на осуществление образовательной деятельности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организацией лицензиата в форме преобразова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организацией лицензиата в форме присоедин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организацией лицензиата в форме слия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зменением наименования лицензиат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зменением адреса места нахождения лицензиат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зменением адреса (адресов) места (мест) осуществления образовательной деятельности лицензиатом (нужное указать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 намерении лицензиата осуществлять образовательную деятельность по адресу (адресам) места (мест) ее осуществления, не указанному (указанным) в приложении (приложениях) к лицензии на осуществление образовательной деятельност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случае прекращения образовательной деятельности по одному адресу или нескольким   адресам   мест ее осуществления, указанному (указанным) в приложении (приложениях) к лицензии (временной лицензии) на осуществление образовательной деятельност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зменением перечня образовательных услуг (нужное указать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 намерении лицензиата оказывать образовательные услуги по реализации новых образовательных программ, не указанных в приложении (приложениях) к лицензии на осуществление образовательной деятельност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случае прекращения оказания образовательной услуги по реализации образовательной (образовательных) программы (программ), указанной (указанных) в   приложении (приложениях) к лицензии на осуществление образовательной деятельност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амерением лицензиата осуществлять образовательную деятельность в филиале (филиалах), не указанном (указанных) в приложении (приложениях) к лицензии на осуществлении образовательной деятельност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изменением наименований образовательных программ, указанных в приложении (приложениях)    к   лицензии   (временной   лицензии)   на   осуществление образовательной  деятельности,  в  целях  их  приведения  в  соответствие с перечнями    профессий,    специальностей    и    направлений   подготовки, предусмотренными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8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№ 273-ФЗ «Об образовании в Российской Федерации»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(указывается наименование реорганизованного (реорганизованных) лицензиатов))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ются реквизиты лицензии(ий) на осуществление образовательной деятельности, выданной(ых) реорганизованному (реорганизованным) лицензиату (лицензиатам))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лицензирующего(их) органа(ов), выдавшего(их) лицензию(ии) на осуществление образовательной деятельности реорганизованному (реорганизованным) лицензиату (лицензиатам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лное и (в случае, если имеется) сокращенное наименование (в том числе фирменное наименование лицензиа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зывается полное и (в случае, если имеется) сокращенное наименование, в том числе фирменное наименование лицензиата, ФИО для ИП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 лицензиата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лицензиата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адрес места нахождения лицензиа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рес (адреса) места (мест) осуществления образовательной деятельности лицензиа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адрес (адреса) места (мест) осуществления образовательной деятельности лицензиат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(адреса) места (мест) осуществления образовательной деятельности, по которому (которым) лицензиат   намерен   осуществлять   образовательную деятельность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(адреса) места (мест) осуществления образовательной деятельности, по которому (которым) лицензиатом прекращена образовательная деятельность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государственный регистрационный номер юридического лица (ОГРН)/индивидуального предпринимателя (ОГРНИП)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анные документа, удостоверяющего личность индивидуального предпринимател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  документа, подтверждающего   факт   внесения записи в Единый государственный реестр юридических лиц/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диный государственный реестр индивидуальных предпринимателей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зываются реквизиты свидетельства о государственной регистрации лицензиата с указанием адреса места нахождения органа, осуществившего государственную регистрацию (в случае внесения изменений в учредительный документ указываются реквизиты всех соответствующих листов записи Единого государственного реестра юридических лиц с указанием адреса места нахождения органа, осуществившего государственную регистрацию)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окумента о постановке лицензиата на учет в налоговом орган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код причины и дата постановки на учет лицензиата в налоговом органе, реквизиты свидетельства о постановке на налоговый учет лицензи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выданной в установленном порядке лицензии на проведение работ с использованием сведений, составляющих государственную   тайну, по образовательным   программам, содержащим    сведения, составляющие государственную тайну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 о  гражданах,  являющихся  учредителями  лицензиата, планирующего осуществлять    образовательную   деятельность   по   основным   программам профессионального  обучения  для  работы  в  качестве  частных  детективов, частных    охранников    и   дополнительным   профессиональным   программам руководителей  частных  охранных организаций, а также гражданах, являющихся учредителями  (участниками) организаций, выступающих в качестве учредителей лицензиата,   планирующего  осуществлять  образовательную  деятельность  по основным  программам  профессионального  обучения  для  работы  в  качестве частных  детективов,  частных  охранников и дополнительным профессиональным программам      руководителей      частных       охранных       организаци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eastAsia="en-US"/>
        </w:rPr>
        <w:t xml:space="preserve">фамилия, имя, отчество (при наличии) проверяемого лица, в том числе имевшиеся ранее, число, месяц, год и место рождения, серия, номер паспорт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lang w:eastAsia="en-US"/>
        </w:rPr>
        <w:t>когда и кем выдан, место жительства или пребывания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азание образовательных услуг по реализации образовательных программ по видам образования, по уровням образования, по профессиям, специальностям, направлениям подготовки (для профессионального образования), по подвидам дополнительного образова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460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"/>
        <w:gridCol w:w="1951"/>
        <w:gridCol w:w="5258"/>
        <w:gridCol w:w="2975"/>
        <w:gridCol w:w="3827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образова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образовани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профессий, специальностей и направлений подготовки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я профессий, специальностей и направлений подготовки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аиваемые по профессиям, специальностям и направлениям подготовки квалификац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01"/>
      </w:tblGrid>
      <w:tr>
        <w:trPr/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обучение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7"/>
        <w:gridCol w:w="14014"/>
      </w:tblGrid>
      <w:tr>
        <w:trPr/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виды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(факса) лицензиата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лицензиата (при наличии)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е и (в случае, если имеется) сокращенное наименование и место нахождения филиала лицензиат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олное и (в случае, если имеется) сокращенное наименование и адрес места нахождения филиала лицензиа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рес (адреса) места (мест) осуществления образовательной деятельности лицензиата в филиал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зываются адрес (адреса) места (мест) осуществления образовательной деятельности лицензиата в филиал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анные документа о постановке лицензиата на учет в налоговом органе по месту нахождения филиала лицензиа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код причины и дата постановки на учет лицензиата в налоговом органе, реквизиты уведомления о постановке лицензиата на налоговый уче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азание образовательных услуг по реализации образовательных программ по видам образования, по уровням образования, по профессиям, специальностям, направлениям подготовки (для профессионального образования), по подвидам дополнительного образова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460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"/>
        <w:gridCol w:w="14011"/>
      </w:tblGrid>
      <w:tr>
        <w:trPr/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образова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7"/>
        <w:gridCol w:w="1951"/>
        <w:gridCol w:w="5826"/>
        <w:gridCol w:w="2551"/>
        <w:gridCol w:w="3686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образовани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профессий, специальностей и направлений подготовк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я профессий, специальностей и направлений подготов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аиваемые по профессиям, специальностям и направлениям подготовки квалификаци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обуч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7"/>
        <w:gridCol w:w="14014"/>
      </w:tblGrid>
      <w:tr>
        <w:trPr/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виды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(факса) филиала лицензиата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филиала лицензиата (при наличии)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, с которой фактически прекращена образовательная деятельность по одному адресу или нескольким адресам мест ее осуществления, указанным в приложении (приложениях) к лицензии (временной лицензии) на осуществление образовательной деятельности «___»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, подтверждающего факт уплаты государственной пошлины за переоформление   лицензии на осуществление образователь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направлять информацию по вопросам лицензирования образовательной деятельности в электронной форме: ___.</w:t>
      </w:r>
    </w:p>
    <w:p>
      <w:pPr>
        <w:pStyle w:val="ConsPlusNonformat"/>
        <w:ind w:left="134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/нет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направить лицензию (временную лицензию) на осуществление образовательной деятельности и (или) приложение (приложения) к ней в форме электронного документа: ________________________________________.</w:t>
      </w:r>
    </w:p>
    <w:p>
      <w:pPr>
        <w:pStyle w:val="ConsPlusNonformat"/>
        <w:ind w:left="991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/нет)</w:t>
      </w:r>
    </w:p>
    <w:p>
      <w:pPr>
        <w:pStyle w:val="ConsPlusNonformat"/>
        <w:ind w:left="134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я ознакомлен с ч. 5 ст. 14 Федерального закона от 04.05.2011 № 99-ФЗ «О лицензировании отдельных видов деятельности», в соответствии с которой прошу (указывается нужное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направить оригинал лицензии почтовым отправлением с уведомлением о вручен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не направлять оригинал лицензии почтовым отправлением с уведомлением о вручении, обязуюсь прибыть для вручения лицензии в течение 3 рабочих дней после дня ее подпис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заполнения «___»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 _______________________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должность руководителя               (подпись руководителя           (фамилия, имя, отчеств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лицензиата или иного                      лицензиата или иного                  (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лица, имеющего право                   лица, имеющего право         руководителя лицензиа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ействовать от имени                    действовать от имени         или иного лица, имеющего пра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лицензиата)                                      лицензиата)                действовать от имени лицензиа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816FEA5CC3591A96864296912E6CACFF6B80F505A8BFEFC3335B7698759044BA3CE964E29B01E8x6i6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29:00Z</dcterms:created>
  <dc:creator>Руденко Ю.А..</dc:creator>
  <dc:description/>
  <cp:keywords/>
  <dc:language>en-US</dc:language>
  <cp:lastModifiedBy>Родин С.С..</cp:lastModifiedBy>
  <dcterms:modified xsi:type="dcterms:W3CDTF">2017-01-12T12:29:00Z</dcterms:modified>
  <cp:revision>2</cp:revision>
  <dc:subject/>
  <dc:title/>
</cp:coreProperties>
</file>